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908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0" w:name="_Hlk109301661"/>
      <w:bookmarkEnd w:id="0"/>
      <w:r>
        <w:rPr>
          <w:b/>
          <w:sz w:val="28"/>
          <w:szCs w:val="28"/>
        </w:rPr>
        <w:t>О предоставлении помещений для встреч с избирателя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ля проведения публичных мероприятий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выборов Президента Российской Федерации, назначенных на 17 марта 2024 года, помещение МАУК «Межпоселенческий дом народного творчества», расположенный по адресу: Новгородская обл., г.Боровичи, Спасская площадь, д.1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9301661"/>
      <w:bookmarkStart w:id="2" w:name="_Hlk109301661"/>
      <w:bookmarkEnd w:id="2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4-02-01T11:43:00Z</dcterms:modified>
  <cp:revision>1</cp:revision>
  <dc:subject/>
  <dc:title/>
</cp:coreProperties>
</file>