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4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 Дополнить пункт 1.4 подпунктом 1.4.28 следующего содержания: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4.28. Реализация мероприятий по созданию детского технопарка «Кванториум.»;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2. </w:t>
      </w:r>
      <w:r>
        <w:rPr>
          <w:spacing w:val="-2"/>
          <w:sz w:val="28"/>
          <w:szCs w:val="22"/>
        </w:rPr>
        <w:t>Дополнить пункт 2.10</w:t>
      </w:r>
      <w:r>
        <w:rPr>
          <w:sz w:val="28"/>
          <w:szCs w:val="22"/>
        </w:rPr>
        <w:t xml:space="preserve"> подпунктом 2.10.1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2"/>
        </w:rPr>
        <w:t xml:space="preserve">«2.10.17. Указанной в подпункте 1.4.28 настоящего Порядка, определяется в соответствии с Примерным положением о деятельности на базе общеобразовательных организаций детских технопарков «Кванториум» на территории Новгородской области, инфраструктурным листом для </w:t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2"/>
        </w:rPr>
      </w:pPr>
      <w:r>
        <w:rPr>
          <w:sz w:val="28"/>
          <w:szCs w:val="22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2"/>
        </w:rPr>
        <w:t>создания детских технопарков «Кванториум». Целью создания детских технопарков «Кванториум» развитие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выполненные работы по созданию детских технопарков «Кванториум» в соответствии с заявленным объемом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.»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4:48:00Z</cp:lastPrinted>
  <dcterms:modified xsi:type="dcterms:W3CDTF">2024-06-07T11:49:00Z</dcterms:modified>
  <cp:revision>2</cp:revision>
  <dc:subject/>
  <dc:title/>
</cp:coreProperties>
</file>