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мероприят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Ро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Комитету культуры Администрации Боровичского муниципального район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Организовать и провести 12 июня 2024 года с 14.00 до 19.30 на площади 1 Мая праздничное мероприятие, посвященное Дню России (далее мероприятие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править информацию о запланированном мероприятии в </w:t>
        <w:br/>
        <w:t>МО 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МКУ «Центр по работе с населением» обеспечить уборку территории до проведения и по окончании мероприятия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3. Комитету по молодежной политике и организационно-контрольным вопросам Администрации муниципального района направить программу мероприятия в газету «Красная искр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Разместить постановление и программу мероприятия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6-07T14:51:00Z</cp:lastPrinted>
  <dcterms:modified xsi:type="dcterms:W3CDTF">2024-06-07T11:51:00Z</dcterms:modified>
  <cp:revision>2</cp:revision>
  <dc:subject/>
  <dc:title/>
</cp:coreProperties>
</file>