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5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31.05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здания магазина на земельном участке с кадастровым номером 53:22:0021105:137, в территориальной зоне П.2. (зона предприятий III-V классов опасности), площадью 1782 кв.метра, расположенном по адресу: Новгородская область, Боровичский муниципальный район, городское поселение город Боровичи, город Боровичи, улица Московская, з/у 113к, в части отступа от юго-восточной границы земельного участка не менее 3 метров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6.2024 № 1854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330</wp:posOffset>
            </wp:positionH>
            <wp:positionV relativeFrom="margin">
              <wp:posOffset>2564130</wp:posOffset>
            </wp:positionV>
            <wp:extent cx="5209540" cy="3111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26" t="20612" r="33071" b="1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06T16:14:00Z</cp:lastPrinted>
  <dcterms:modified xsi:type="dcterms:W3CDTF">2024-06-10T05:15:00Z</dcterms:modified>
  <cp:revision>2</cp:revision>
  <dc:subject/>
  <dc:title/>
</cp:coreProperties>
</file>