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5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31.05.2024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 на земельном участке с кадастровым номером 53:220021207:4, в территориальной зоне Ж1 (зона застройки индивидуальными жилыми домами), площадью 934 кв.метра, расположенном по адресу: обл.Новгородская, р-н Боровичский, г.Боровичи, Боровичское городское поселение, ул.Московская, на земельном участке расположено здание, жилой дом, 109, в части отступа от северо-восточной границы земельного участка не менее 1,3 метра, от юго-восточной границы земельного участка не менее 1,04 метра в соответствии с Приложением к настоящему постановлению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6.2024 № 1856</w:t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lineRule="exact" w:line="240" w:before="0" w:after="12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lineRule="exact" w:line="240" w:before="0" w:after="12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4310</wp:posOffset>
            </wp:positionH>
            <wp:positionV relativeFrom="margin">
              <wp:posOffset>1536065</wp:posOffset>
            </wp:positionV>
            <wp:extent cx="5426710" cy="56521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85" t="18180" r="48417" b="1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2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10T08:26:00Z</cp:lastPrinted>
  <dcterms:modified xsi:type="dcterms:W3CDTF">2024-06-10T05:26:00Z</dcterms:modified>
  <cp:revision>2</cp:revision>
  <dc:subject/>
  <dc:title/>
</cp:coreProperties>
</file>