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31.05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в отношении планируемого к размещению индивидуального жилого дома на земельном участке с кадастровым номером 53:02:0070106:288, в территориальной зоне Ж1 (зона застройки индивидуальными и малоэтажными жилыми домами), площадью </w:t>
        <w:br/>
        <w:t>767 кв.метров, расположенном по адресу: Новгородская область, Боровичский муниципальный район, Опеченское сельское поселение, село Опеченский Посад, 3-я линия, в части отступа от юго-восточной границы земельного участка не менее 1 метра, от северо-западной стороны не менее 0,8 метра в соответствии с Приложением  к настоящему постановлени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57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71390" cy="44234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49" t="34096" r="36081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0T08:28:00Z</cp:lastPrinted>
  <dcterms:modified xsi:type="dcterms:W3CDTF">2024-06-10T05:29:00Z</dcterms:modified>
  <cp:revision>2</cp:revision>
  <dc:subject/>
  <dc:title/>
</cp:coreProperties>
</file>