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31.05.2024 № 2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складские площадки» (код 6.9.1) земельному участку в кадастровом квартале 53:22:0010608, площадью 33956 кв.метров, расположенному по адресу: Новгородская область, Боровичский муниципальный район, г.Боровичи, ул.Железнодорожников, в территориальной зоне П2 (зона предприятий III-V классов опас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6:57:00Z</cp:lastPrinted>
  <dcterms:modified xsi:type="dcterms:W3CDTF">2024-06-07T13:57:00Z</dcterms:modified>
  <cp:revision>2</cp:revision>
  <dc:subject/>
  <dc:title/>
</cp:coreProperties>
</file>