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672181"/>
      <w:bookmarkStart w:id="1" w:name="_Hlk94613256"/>
      <w:bookmarkStart w:id="2" w:name="_Hlk92883956"/>
      <w:bookmarkStart w:id="3" w:name="_Hlk168672181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6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31.05.2024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газины» (код 4.4) земельному участку с кадастровым номером 53:22:0020607:2, площадью 774 кв.метра, расположенному по адресу: Новгородская обл., р-н Боровичский, городское поселение город Боровичи, г.Боровичи, ул.С.Перовской, на земельном участке расположено здание, жилой дом, 43, в территориальной зоне Ж1 (зона застройки индивидуальными жилыми домам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02:00Z</cp:lastPrinted>
  <dcterms:modified xsi:type="dcterms:W3CDTF">2024-06-07T14:03:00Z</dcterms:modified>
  <cp:revision>2</cp:revision>
  <dc:subject/>
  <dc:title/>
</cp:coreProperties>
</file>