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6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1.05.2024 № 6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с кадастровым номером 53:22:0020655:11, расположенного по адресу: Новгородская область, р-н Боровичский, городское поселение город Боровичи, г.Боровичи, ул.Дзержинского, д.77, из зоны Ж3 (зона застройки среднеэтажными жилыми домами (4 и выше этажа) в зону Ж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86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72"/>
        <w:gridCol w:w="1985"/>
      </w:tblGrid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рович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5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-вания такого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72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й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8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авила землепользования и застройки Боровичского </w:t>
        <w:br/>
        <w:t>городского поселения</w:t>
      </w:r>
    </w:p>
    <w:p>
      <w:pPr>
        <w:pStyle w:val="Normal"/>
        <w:spacing w:lineRule="exact" w:line="24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</w:t>
              <w:br/>
              <w:t xml:space="preserve">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5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-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8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10T08:47:00Z</cp:lastPrinted>
  <dcterms:modified xsi:type="dcterms:W3CDTF">2024-06-10T05:49:00Z</dcterms:modified>
  <cp:revision>2</cp:revision>
  <dc:subject/>
  <dc:title/>
</cp:coreProperties>
</file>