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6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, совмещенного </w:t>
        <w:br/>
        <w:t>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31.05.2024 № 10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</w:t>
      </w:r>
      <w:bookmarkStart w:id="10" w:name="_Hlk165558858"/>
      <w:r>
        <w:rPr>
          <w:sz w:val="28"/>
          <w:szCs w:val="28"/>
          <w:lang w:eastAsia="ar-SA"/>
        </w:rPr>
        <w:t xml:space="preserve">Начать работы по подготовке проекта планировки территории, совмещенного с проектом межевания, </w:t>
      </w:r>
      <w:bookmarkEnd w:id="10"/>
      <w:r>
        <w:rPr>
          <w:sz w:val="28"/>
          <w:szCs w:val="28"/>
          <w:lang w:eastAsia="ar-SA"/>
        </w:rPr>
        <w:t xml:space="preserve">с целью перераспределения земельного участка с кадастровым номером 53:22:0020653:13, площадью </w:t>
        <w:br/>
        <w:t>272 кв.метра, расположенного по адресу: Новгородская область, Боровичский район, городское поселение город Боровичи, г.Боровичи, ул.Коммунарная, на земельном участке расположено здание, нежилое здание, 56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Отделу архитектуры и градостроительства комитета архитектуры и имущественных отношений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Опубликовать постановление в </w:t>
      </w:r>
      <w:r>
        <w:rPr>
          <w:color w:val="000000"/>
          <w:sz w:val="28"/>
          <w:szCs w:val="28"/>
          <w:lang w:eastAsia="ar-SA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  <w:lang w:eastAsia="ar-SA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0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7:07:00Z</cp:lastPrinted>
  <dcterms:modified xsi:type="dcterms:W3CDTF">2024-06-07T14:07:00Z</dcterms:modified>
  <cp:revision>3</cp:revision>
  <dc:subject/>
  <dc:title/>
</cp:coreProperties>
</file>