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8672747"/>
      <w:bookmarkStart w:id="1" w:name="_Hlk94613256"/>
      <w:bookmarkStart w:id="2" w:name="_Hlk92883956"/>
      <w:bookmarkStart w:id="3" w:name="_Hlk168672747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86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от 13.02.2024 № 406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от 13.02.2024 № 406 «О внесении изменений в состав комиссии по приемке жилых (нежилых) помещений после перепланировки и (или) переустройства, перевода жилых помещений в нежилые и нежилых помещений в жилые помещения», включив в качестве заместителя председателя комиссии главного специалиста отдела архитектуры и градостроительства комитета архитектуры и имущественных отношений Администрации муниципального района Иманкулову О.В., исключив Степанову Ю.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" w:name="_Hlk168672747"/>
      <w:r>
        <w:rPr>
          <w:sz w:val="28"/>
          <w:szCs w:val="28"/>
        </w:rPr>
        <w:t>рм</w:t>
      </w:r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7:11:00Z</cp:lastPrinted>
  <dcterms:modified xsi:type="dcterms:W3CDTF">2024-06-07T14:13:00Z</dcterms:modified>
  <cp:revision>2</cp:revision>
  <dc:subject/>
  <dc:title/>
</cp:coreProperties>
</file>