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7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bCs/>
          <w:sz w:val="28"/>
          <w:szCs w:val="28"/>
        </w:rPr>
        <w:t xml:space="preserve">Уставом Боровичского муниципального района, </w:t>
      </w:r>
      <w:r>
        <w:rPr>
          <w:sz w:val="28"/>
          <w:szCs w:val="28"/>
        </w:rPr>
        <w:t xml:space="preserve">Правилами землепользования и застройки Перёдского сельского поселения, утвержденными решением Совета депутатов Пёредского сельского поселения от 02.12.2009 № 151, на основании заключения комиссии по землепользованию и застройке Боровичского муниципального района </w:t>
        <w:br/>
        <w:t>от 31.05.2024 № 2</w:t>
      </w:r>
      <w:r>
        <w:rPr/>
        <w:t xml:space="preserve">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«обслуживание жилой застройки» (код 2.7) земельному участку в кадастровом квартале 53:02:0000000, площадью 500 кв.метров, расположенному по адресу: Новгородская область, Боровичский муниципальный район, Перёдское сельское поселение п.Тухун, в территориальной зоне Ж1 (зона застройки индивидуальными жилыми домам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приложение к газете «Красная </w:t>
        <w:br/>
        <w:t>искра» - «Официальный вестник», в бюллетене «Официальный вестник» Пёредского сельского поселения и разместить на официальных сайтах Администрации Боровичского муниципального района, Администрации Пёредского сельского поселения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1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07T17:18:00Z</cp:lastPrinted>
  <dcterms:modified xsi:type="dcterms:W3CDTF">2024-06-07T14:19:00Z</dcterms:modified>
  <cp:revision>2</cp:revision>
  <dc:subject/>
  <dc:title/>
</cp:coreProperties>
</file>