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8673258"/>
      <w:bookmarkStart w:id="1" w:name="_Hlk94613256"/>
      <w:bookmarkStart w:id="2" w:name="_Hlk92883956"/>
      <w:bookmarkStart w:id="3" w:name="_Hlk168673258"/>
      <w:bookmarkStart w:id="4" w:name="_Hlk94613256"/>
      <w:bookmarkStart w:id="5" w:name="_Hlk92883956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7.06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872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редоставлении разрешения на условно разрешенный </w:t>
        <w:br/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 CYR" w:ascii="Times New Roman CYR" w:hAnsi="Times New Roman CYR"/>
          <w:bCs/>
          <w:sz w:val="28"/>
          <w:szCs w:val="28"/>
        </w:rPr>
        <w:t>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Уставом Боровичского муниципального района, </w:t>
      </w:r>
      <w:r>
        <w:rPr>
          <w:rFonts w:cs="Times New Roman CYR" w:ascii="Times New Roman CYR" w:hAnsi="Times New Roman CYR"/>
          <w:sz w:val="28"/>
          <w:szCs w:val="28"/>
        </w:rPr>
        <w:t xml:space="preserve">Правилами землепользования и застройки Сушиловского сельского поселения, утвержденными решением Совета депутатов Сушиловского сельского поселения от 10.11.2009 № 41, на основании заключения комиссии по землепользованию и застройке Боровичского муниципального района </w:t>
        <w:br/>
        <w:t>от 31.05.2024 № 2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Предоставить разрешение на условно разрешенный вид использования «обслуживание жилой застройки» (код 2.7) земельному участку в кадастровом квартале 53:02:0161102, площадью 1117 кв.метров, расположенному по адресу: Новгородская область, Боровичский муниципальный район, д.Сушилово, ул.Октябрьская в территориальной </w:t>
        <w:br/>
        <w:t>зоне Ж1 (зона застройки индивидуальными жилыми домами)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, в бюллетене «Официальный вестник» Пёредского сельского поселения и разместить на официальных сайтах Администрации Боровичского муниципального района, Администрации Пёредского сельского поселения.</w:t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3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2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6-07T17:20:00Z</cp:lastPrinted>
  <dcterms:modified xsi:type="dcterms:W3CDTF">2024-06-07T14:21:00Z</dcterms:modified>
  <cp:revision>2</cp:revision>
  <dc:subject/>
  <dc:title/>
</cp:coreProperties>
</file>