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0.06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899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tabs>
          <w:tab w:val="clear" w:pos="708"/>
          <w:tab w:val="left" w:pos="1628" w:leader="none"/>
        </w:tabs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я </w:t>
      </w:r>
      <w:bookmarkStart w:id="10" w:name="_Hlk103606423"/>
      <w:r>
        <w:rPr>
          <w:b/>
          <w:sz w:val="28"/>
          <w:szCs w:val="28"/>
        </w:rPr>
        <w:t xml:space="preserve">в состав комиссии по назначению муниципальной стипендии Администрации Боровичского муниципального района одаренным детям и молодежи общеобразовательных организаций, учреждений по работе </w:t>
        <w:br/>
        <w:t>с молодежью, дополнительного образования, культуры и спорт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0"/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0" w:after="240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е в состав комиссии по назначению муниципальной стипендии Администрации Боровичского муниципального района одаренным детям и молодежи общеобразовательных организаций, учреждений по работе с молодежью, дополнительного образования, культуры и спорта, утвержденный постановлением Администрации муниципального района от 22.05.2019 № 1530, изложив его в редакции:</w:t>
      </w:r>
    </w:p>
    <w:p>
      <w:pPr>
        <w:pStyle w:val="Normal"/>
        <w:spacing w:lineRule="exact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СТАВ</w:t>
      </w:r>
    </w:p>
    <w:p>
      <w:pPr>
        <w:pStyle w:val="Normal"/>
        <w:spacing w:lineRule="exact" w:line="240" w:before="0" w:after="120"/>
        <w:jc w:val="center"/>
        <w:rPr/>
      </w:pPr>
      <w:r>
        <w:rPr>
          <w:color w:val="000000"/>
          <w:sz w:val="28"/>
          <w:szCs w:val="28"/>
        </w:rPr>
        <w:t xml:space="preserve">комиссии по назначению муниципальной стипендии Администрации </w:t>
      </w:r>
      <w:r>
        <w:rPr/>
        <w:t xml:space="preserve">Боровичского муниципального района одаренным детям и молодежи общеобразовательных организаций, учреждений по работе с </w:t>
        <w:br/>
        <w:t>молодежью, дополнительного образования, культуры и спорта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10"/>
        <w:gridCol w:w="6570"/>
        <w:gridCol w:w="7"/>
      </w:tblGrid>
      <w:tr>
        <w:trPr/>
        <w:tc>
          <w:tcPr>
            <w:tcW w:w="240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манова С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молодежной политик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митета по молодежной политике и организационно-контрольным вопросам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А.Э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молодежной политике комитета по молодежной политике и организационно-контрольным вопросам Администрации муниципального района, секретарь комиссии</w:t>
            </w:r>
          </w:p>
        </w:tc>
      </w:tr>
      <w:tr>
        <w:trPr/>
        <w:tc>
          <w:tcPr>
            <w:tcW w:w="9295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pacing w:lineRule="exact" w:line="240" w:before="120" w:after="0"/>
              <w:ind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культуры Администрации Борович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10"/>
        <w:gridCol w:w="6570"/>
      </w:tblGrid>
      <w:tr>
        <w:trPr/>
        <w:tc>
          <w:tcPr>
            <w:tcW w:w="2408" w:type="dxa"/>
            <w:tcBorders/>
          </w:tcPr>
          <w:p>
            <w:pPr>
              <w:pStyle w:val="Normal"/>
              <w:spacing w:lineRule="exact" w:line="240" w:before="120" w:after="0"/>
              <w:ind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ДО «Спортивная школа» г.Боровичи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образования Администрации Боровичского муниципального района</w:t>
            </w:r>
          </w:p>
        </w:tc>
      </w:tr>
      <w:tr>
        <w:trPr>
          <w:trHeight w:val="64" w:hRule="atLeast"/>
        </w:trPr>
        <w:tc>
          <w:tcPr>
            <w:tcW w:w="240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О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МБМУ «Молодежный центр» </w:t>
              <w:br/>
              <w:t>им. В.Н. Огонькова</w:t>
            </w:r>
          </w:p>
        </w:tc>
      </w:tr>
      <w:tr>
        <w:trPr>
          <w:trHeight w:val="125" w:hRule="atLeast"/>
        </w:trPr>
        <w:tc>
          <w:tcPr>
            <w:tcW w:w="240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спорту и социальным вопросам Администрации муниципального района</w:t>
            </w:r>
          </w:p>
        </w:tc>
      </w:tr>
      <w:tr>
        <w:trPr>
          <w:trHeight w:val="80" w:hRule="atLeast"/>
        </w:trPr>
        <w:tc>
          <w:tcPr>
            <w:tcW w:w="240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хин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color w:val="000000"/>
                <w:sz w:val="28"/>
                <w:szCs w:val="28"/>
              </w:rPr>
              <w:t>МАОУ ДО «Центр внешкольной работы».».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в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                                             С.Ю. Гетман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1" w:name="штамп"/>
      <w:bookmarkEnd w:id="11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 CYR" w:hAnsi="Times New Roman CYR" w:cs="Times New Roman CYR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4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11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6-11T09:10:00Z</cp:lastPrinted>
  <dcterms:modified xsi:type="dcterms:W3CDTF">2024-06-11T06:11:00Z</dcterms:modified>
  <cp:revision>2</cp:revision>
  <dc:subject/>
  <dc:title/>
</cp:coreProperties>
</file>