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 начале приема предложений от населения о предлагаемых мероприятиях по благоустройству общественной территории, отобранной для участия во Всероссийском конкурсе лучш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ов создания комфортной городской сре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городе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частия заинтересованных лиц в процессе принятия решений и реализации лучших проектов благоустройства общественных территорий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остановлением Администрации муниципального района от 21.12.2023 № 4248 «Об участии во Всероссийском конкурсе лучших проектов создания комфортной городской  среды в малых городах и исторических поселениях в 2024 году»</w:t>
      </w:r>
      <w:r>
        <w:rPr>
          <w:color w:val="000000"/>
          <w:sz w:val="28"/>
          <w:szCs w:val="28"/>
          <w:shd w:fill="FFFFFF" w:val="clear"/>
        </w:rPr>
        <w:t>, с учетом протокола Общественной комиссии от 23.01.2024 № 1 по вопросу подведения итогов приема предложений населения и определения общественной территории, на которой в 2024 году будет реализовываться проект создания комфортной городской среды в рамках Всероссийского конкурса лучших проектов создания комфортной городско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лых городах и исторических поселениях</w:t>
      </w:r>
      <w:r>
        <w:rPr>
          <w:sz w:val="28"/>
          <w:szCs w:val="28"/>
        </w:rPr>
        <w:t xml:space="preserve">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чать прием предложений от населения о предлагаемых мероприятиях по </w:t>
      </w:r>
      <w:r>
        <w:rPr>
          <w:rFonts w:cs="Times New Roman" w:ascii="Times New Roman" w:hAnsi="Times New Roman"/>
          <w:sz w:val="28"/>
          <w:szCs w:val="28"/>
        </w:rPr>
        <w:t>благоустройству общественной территории «Общественное пространство у Центра культурного развития г.Боровичи», рекомендуемой для участи во Всероссийском конкурсе лучших проектов создания комфортной городской среды» с 01 по 15 февраля 2024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</w:t>
      </w:r>
      <w:r>
        <w:br w:type="page"/>
      </w:r>
    </w:p>
    <w:p>
      <w:pPr>
        <w:pStyle w:val="Style31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31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</w:p>
    <w:p>
      <w:pPr>
        <w:pStyle w:val="Style31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едложения по благоустройству выбранной общественно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«Общественное пространство у Центра культурного развития г.Боровичи» направляются в письменном виде: </w:t>
      </w:r>
    </w:p>
    <w:p>
      <w:pPr>
        <w:pStyle w:val="Style3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электронной почте в виде прикрепленного документа на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dmin@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умажном носителе по адресу: Новгородская обл., г.Боровичи, ул.Коммунарная, д.48, каб. № 1, часы работы с 08.30 до 17.30 (обед с 13.00 до 14.00), телефон для справок: 8 (81664) 91-211, 91-27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пунктах сбора предложений по адресам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ойе первого этажа здания Центра культурного развития по адресу: г.Боровичи, площадь 1 Мая, д.7,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йе здания Администрации Боровичского муниципального района по адресу: г.Боровичи, ул.Коммунарная, д.48.</w:t>
      </w:r>
    </w:p>
    <w:p>
      <w:pPr>
        <w:pStyle w:val="Style3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ложить функции по подведению итогов приема предло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лагаемых мероприятиях 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 общественной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бщественную комиссию, утвержденную постановление Администрации муниципального района от 23.05.2023 № 1643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общественной комиссии по подведению итогов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на территории города Боровичи на 2018-2024 годы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пределению перечня мероприятий, которые целесообразно реализовать на общественной территории </w:t>
      </w:r>
      <w:r>
        <w:rPr>
          <w:rFonts w:cs="Times New Roman" w:ascii="Times New Roman" w:hAnsi="Times New Roman"/>
          <w:sz w:val="28"/>
          <w:szCs w:val="28"/>
        </w:rPr>
        <w:t>у Центра культурного развития г.Борови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Всероссийского конкурса лучших проектов создания комфорт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лых городах и исторических посел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29T09:32:00Z</cp:lastPrinted>
  <dcterms:modified xsi:type="dcterms:W3CDTF">2024-01-29T06:33:00Z</dcterms:modified>
  <cp:revision>2</cp:revision>
  <dc:subject/>
  <dc:title/>
</cp:coreProperties>
</file>