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94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от 06.04.2018 № 109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муниципального района от 06.04.2018 № 1093 «</w:t>
      </w:r>
      <w:r>
        <w:rPr>
          <w:color w:val="000000"/>
          <w:sz w:val="28"/>
          <w:szCs w:val="28"/>
        </w:rPr>
        <w:t xml:space="preserve">Об утверждении Порядка предоставления субсидий </w:t>
      </w:r>
      <w:r>
        <w:rPr>
          <w:color w:val="000000"/>
          <w:sz w:val="28"/>
          <w:szCs w:val="28"/>
          <w:lang w:eastAsia="en-US"/>
        </w:rPr>
        <w:t>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</w:t>
      </w:r>
      <w:r>
        <w:rPr>
          <w:color w:val="000000"/>
          <w:sz w:val="28"/>
          <w:szCs w:val="28"/>
        </w:rPr>
        <w:t xml:space="preserve"> на выполнение работ, направленных на благоустройство дворовой(ых) территории(й) многоквартирного(ых) дома(ов), расположенного(ых) на территории города Боровичи, </w:t>
        <w:br/>
        <w:t>в 2018-2024 годах</w:t>
      </w:r>
      <w:r>
        <w:rPr>
          <w:bCs/>
          <w:sz w:val="28"/>
          <w:szCs w:val="28"/>
        </w:rPr>
        <w:t>» (далее Порядок), заменив в заголовке к тексту, пункте 1 постановления, в названии Порядка, в пунктах 1, 2, 19 Порядка, в Приложении № 1 к Порядку слова «в 2018-2024 годах» на «в 2018-2027 годах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ункт 1.1 постановления Администрации муниципального района от 28.07.2022 № 2048 «О внесении изменения в Порядок предоставления субсидий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(ых) территории(й) многоквартирного(ых) дома(ов), расположенного(ых) на территории города Боровичи, в 2018-2024 годах».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8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6-14T13:08:00Z</cp:lastPrinted>
  <dcterms:modified xsi:type="dcterms:W3CDTF">2024-06-14T10:08:00Z</dcterms:modified>
  <cp:revision>2</cp:revision>
  <dc:subject/>
  <dc:title/>
</cp:coreProperties>
</file>