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4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й Боровичского муниципального района, утверждё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31.05.2024 № 4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bookmarkStart w:id="10" w:name="_Hlk168306232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отношении планируемого к размещению индивидуального жилого дома на земельном участке с кадастровым номером 53:02:0071101:33, в территориальной зоне Ж1 (зона индивидуальной жилой застройки), площадью 1820 кв.метров, расположенном по адресу: Новгородская обл., </w:t>
        <w:br/>
        <w:t>р-н Боровичский, с/п Опеченское, д.Жадины, д.47, в части отступа от западной границы земельного участка 2 метра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bookmarkEnd w:id="10"/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. № 44; телефон: </w:t>
        <w:br/>
        <w:t xml:space="preserve">8 (81-664) 9-12-24;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arch@boradmin.ru</w:t>
        </w:r>
      </w:hyperlink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; </w:t>
        <w:br/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3. Установить срок проведения публичных слушаний с 20 июня </w:t>
        <w:br/>
        <w:t>по 05 июля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05 июля 2024 года в 17.00 в здании Администрации Опеченского сельского поселения по адресу: Новгородская обл., Боровичский р-н, с.Опеченский Посад, ул.1-я линия, д.18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комитета архитектуры и имущественных отношений Администрации муниципального района </w:t>
      </w:r>
      <w:r>
        <w:rPr>
          <w:color w:val="000000"/>
          <w:sz w:val="28"/>
          <w:szCs w:val="28"/>
          <w:lang w:eastAsia="ar-SA"/>
        </w:rPr>
        <w:t xml:space="preserve">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2" w:name="_Hlk163738607"/>
      <w:bookmarkStart w:id="13" w:name="_Hlk155792457"/>
      <w:bookmarkEnd w:id="12"/>
      <w:bookmarkEnd w:id="13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24 № 1943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163738607"/>
      <w:bookmarkStart w:id="15" w:name="_Hlk155792457"/>
      <w:bookmarkStart w:id="16" w:name="_Hlk163738607"/>
      <w:bookmarkStart w:id="17" w:name="_Hlk155792457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33825" cy="44430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48" t="17410" r="36904" b="2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 xml:space="preserve">от 14.06.2024 № 19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05 июля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6-14T12:58:00Z</cp:lastPrinted>
  <dcterms:modified xsi:type="dcterms:W3CDTF">2024-06-14T09:59:00Z</dcterms:modified>
  <cp:revision>2</cp:revision>
  <dc:subject/>
  <dc:title/>
</cp:coreProperties>
</file>