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7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й и объектов, расположенных на территории муниципального района, на прилегающей территории которых не допускается </w:t>
        <w:br/>
        <w:t>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1. Внести изменения в Перечень </w:t>
      </w:r>
      <w:r>
        <w:rPr>
          <w:rFonts w:cs="Times New Roman CYR" w:ascii="Times New Roman CYR" w:hAnsi="Times New Roman CYR"/>
          <w:sz w:val="28"/>
          <w:szCs w:val="28"/>
        </w:rPr>
        <w:t>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</w:rPr>
        <w:t>утвержденный постановлением Администрации муниципального района от 18.05.2022 № 1264:</w:t>
      </w:r>
    </w:p>
    <w:p>
      <w:pPr>
        <w:pStyle w:val="Normal"/>
        <w:suppressAutoHyphens w:val="true"/>
        <w:spacing w:lineRule="atLeast" w:line="360"/>
        <w:ind w:left="709" w:hanging="0"/>
        <w:jc w:val="both"/>
        <w:rPr>
          <w:rFonts w:ascii="Times New Roman CYR" w:hAnsi="Times New Roman CYR" w:cs="Times New Roman CYR"/>
        </w:rPr>
      </w:pPr>
      <w:r>
        <w:rPr>
          <w:sz w:val="28"/>
        </w:rPr>
        <w:t>1.1. В разделе «Образовательные организации»:</w:t>
      </w:r>
    </w:p>
    <w:p>
      <w:pPr>
        <w:pStyle w:val="Normal"/>
        <w:suppressAutoHyphens w:val="true"/>
        <w:spacing w:lineRule="atLeast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 Дополнить графу 2 строки 1.1 словами «(здание 1)»;</w:t>
      </w:r>
    </w:p>
    <w:p>
      <w:pPr>
        <w:pStyle w:val="Normal"/>
        <w:suppressAutoHyphens w:val="true"/>
        <w:spacing w:lineRule="atLeast" w:line="360" w:before="0" w:after="120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</w:rPr>
        <w:t xml:space="preserve">1.1.2. Дополнить </w:t>
      </w:r>
      <w:r>
        <w:rPr>
          <w:rFonts w:cs="Times New Roman CYR" w:ascii="Times New Roman CYR" w:hAnsi="Times New Roman CYR"/>
          <w:sz w:val="28"/>
          <w:szCs w:val="28"/>
        </w:rPr>
        <w:t>строкой 1.67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его содержания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58"/>
        <w:gridCol w:w="2613"/>
        <w:gridCol w:w="2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1.6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-тельное учреждение «Средняя общеобразо-вательная школа № 1» г.Боровичи (здание 2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кр.Мстинский, д.8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0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твердить прилагаемую Схему 1.67 Границ прилегающей и обособленной территории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 № 1» г.Боровичи </w:t>
        <w:br/>
        <w:t>(здание 2) г.Боровичи, мкр.Мстинский, д.85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24 № 197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хема №1.67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раниц прилегающей и обособленной территории Муниципальное автономное общеобразовательное учреждение «Средняя общеобразовательная школа № 1» (здание 2)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.Боровичи, мкр.Мстинский, д.85</w:t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37"/>
        <w:ind w:left="1957" w:right="185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37"/>
        <w:ind w:left="1957" w:right="185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45185</wp:posOffset>
            </wp:positionH>
            <wp:positionV relativeFrom="margin">
              <wp:posOffset>2396490</wp:posOffset>
            </wp:positionV>
            <wp:extent cx="5020945" cy="4095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98" t="20157" r="26124" b="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50495</wp:posOffset>
                </wp:positionV>
                <wp:extent cx="5715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85pt;margin-top:11.8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131445</wp:posOffset>
                </wp:positionV>
                <wp:extent cx="838200" cy="1038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10.3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31445</wp:posOffset>
                </wp:positionV>
                <wp:extent cx="1371600" cy="1134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0.3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117475</wp:posOffset>
                </wp:positionV>
                <wp:extent cx="627380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9.2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2070" distR="50800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177800</wp:posOffset>
                </wp:positionV>
                <wp:extent cx="659765" cy="64770"/>
                <wp:effectExtent l="0" t="227330" r="0" b="227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9800">
                          <a:off x="0" y="0"/>
                          <a:ext cx="659880" cy="6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13.95pt;width:51.9pt;height:5.05pt;mso-wrap-style:none;v-text-anchor:middle;rotation:31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54610</wp:posOffset>
                </wp:positionV>
                <wp:extent cx="180340" cy="170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75pt;margin-top:4.3pt;width:14.15pt;height:1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137795</wp:posOffset>
                </wp:positionV>
                <wp:extent cx="171450" cy="1143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85pt;margin-top:10.85pt;width:13.45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8890</wp:posOffset>
                </wp:positionV>
                <wp:extent cx="851535" cy="1499870"/>
                <wp:effectExtent l="25400" t="14605" r="254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2120" cy="150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0.7pt;width:67.05pt;height:118pt;flip: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2230" simplePos="0" locked="0" layoutInCell="0" allowOverlap="1" relativeHeight="18">
                <wp:simplePos x="0" y="0"/>
                <wp:positionH relativeFrom="column">
                  <wp:posOffset>2587625</wp:posOffset>
                </wp:positionH>
                <wp:positionV relativeFrom="paragraph">
                  <wp:posOffset>73025</wp:posOffset>
                </wp:positionV>
                <wp:extent cx="659765" cy="64770"/>
                <wp:effectExtent l="0" t="214630" r="0" b="214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0800">
                          <a:off x="0" y="0"/>
                          <a:ext cx="659880" cy="6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5pt;margin-top:5.75pt;width:51.9pt;height:5.05pt;mso-wrap-style:none;v-text-anchor:middle;rotation:31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55880</wp:posOffset>
                </wp:positionV>
                <wp:extent cx="1343660" cy="132461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32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4.4pt;width:105.7pt;height:104.3pt;flip:x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72085</wp:posOffset>
                </wp:positionV>
                <wp:extent cx="1170305" cy="967740"/>
                <wp:effectExtent l="18415" t="22225" r="1841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0720" cy="968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3.55pt;width:92.1pt;height:76.1pt;flip:x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67945</wp:posOffset>
                </wp:positionV>
                <wp:extent cx="180340" cy="170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5.35pt;width:14.15pt;height:1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109220</wp:posOffset>
                </wp:positionV>
                <wp:extent cx="659765" cy="64770"/>
                <wp:effectExtent l="0" t="207645" r="0" b="206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9400">
                          <a:off x="0" y="0"/>
                          <a:ext cx="659880" cy="6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8.55pt;width:51.9pt;height:5.05pt;mso-wrap-style:none;v-text-anchor:middle;rotation:3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97155</wp:posOffset>
                </wp:positionV>
                <wp:extent cx="1057910" cy="915035"/>
                <wp:effectExtent l="12700" t="14605" r="1270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7.65pt;width:83.25pt;height:72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117475</wp:posOffset>
                </wp:positionV>
                <wp:extent cx="180340" cy="170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6pt;margin-top:9.25pt;width:14.15pt;height:1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60655</wp:posOffset>
                </wp:positionV>
                <wp:extent cx="914400" cy="349885"/>
                <wp:effectExtent l="13335" t="259080" r="13335" b="257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200">
                          <a:off x="0" y="0"/>
                          <a:ext cx="91440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5pt;margin-top:12.6pt;width:71.95pt;height:27.5pt;mso-wrap-style:none;v-text-anchor:middle;rotation:4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6515" distR="55245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36195</wp:posOffset>
                </wp:positionV>
                <wp:extent cx="865505" cy="81280"/>
                <wp:effectExtent l="0" t="264160" r="0" b="264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2200">
                          <a:off x="0" y="0"/>
                          <a:ext cx="865440" cy="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3pt;margin-top:2.8pt;width:68.1pt;height:6.35pt;mso-wrap-style:none;v-text-anchor:middle;rotation:3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201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1962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044"/>
      </w:tblGrid>
      <w:tr>
        <w:trPr>
          <w:trHeight w:val="479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56"/>
              <w:ind w:right="196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10763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33" r="-7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ницы собственной/обособленной территории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/>
              <w:ind w:right="196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ход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/>
              <w:ind w:right="196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ницы прилегающей территории (не допускается розничная продажа алкогольной продукции</w:t>
            </w:r>
          </w:p>
        </w:tc>
      </w:tr>
    </w:tbl>
    <w:p>
      <w:pPr>
        <w:pStyle w:val="Normal"/>
        <w:spacing w:lineRule="auto" w:line="256"/>
        <w:ind w:right="1962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17T15:42:00Z</cp:lastPrinted>
  <dcterms:modified xsi:type="dcterms:W3CDTF">2024-06-17T12:44:00Z</dcterms:modified>
  <cp:revision>2</cp:revision>
  <dc:subject/>
  <dc:title/>
</cp:coreProperties>
</file>