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б утверждении Конкурсной комиссии по проведению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этапа конкурса «Инициативный староста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</w:t>
      </w:r>
      <w:r>
        <w:rPr>
          <w:color w:val="000000"/>
          <w:sz w:val="28"/>
        </w:rPr>
        <w:t xml:space="preserve">инициативных проектов старост, направленных на благоустройство территории населенных пунктов и решение иных вопросов местного значения на территориях сельских населенных пунктов Боровичского муниципального района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</w:rPr>
        <w:t xml:space="preserve">проведения муниципального этапа конкурса «Инициативный староста», </w:t>
      </w:r>
      <w:r>
        <w:rPr>
          <w:color w:val="000000"/>
          <w:sz w:val="28"/>
          <w:szCs w:val="28"/>
        </w:rPr>
        <w:t xml:space="preserve">на основании Положения о конкурсе «Инициативный староста», утвержденного решением Правления Ассоциации «Совет муниципальных образований Новгородской области» от 29.12.2023 </w:t>
        <w:br/>
        <w:t>№ 7</w:t>
      </w:r>
      <w:r>
        <w:rPr>
          <w:color w:val="000000"/>
          <w:sz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ть конкурсную комиссию для проведения муниципального этапа конкурса </w:t>
      </w:r>
      <w:r>
        <w:rPr>
          <w:color w:val="000000"/>
          <w:sz w:val="28"/>
        </w:rPr>
        <w:t>«Инициативный староста» и утвердить её прилагаемый соста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1.2024 № 199</w:t>
      </w:r>
    </w:p>
    <w:p>
      <w:pPr>
        <w:pStyle w:val="Normal"/>
        <w:spacing w:lineRule="exact" w:line="24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муниципального этапа конкурса «Инициативный старост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0"/>
        <w:gridCol w:w="151"/>
        <w:gridCol w:w="6511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С.Ю.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ак М.В.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-контрольного отдела комитета по молодёжной политике и организационно-контрольным вопросам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120" w:after="0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  <w:r>
              <w:rPr>
                <w:bCs/>
                <w:sz w:val="28"/>
                <w:szCs w:val="28"/>
              </w:rPr>
              <w:t xml:space="preserve"> Администрации Боровичского муниципа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тов А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ровичского отделения НОО ВООВ «Боевое братство» (по согласованию)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Боровичи, председатель Совета депутатов города Боровичи (по согласованию) 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енко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</w:t>
            </w:r>
            <w:r>
              <w:rPr>
                <w:bCs/>
                <w:sz w:val="28"/>
                <w:szCs w:val="28"/>
              </w:rPr>
              <w:t>омитета по молодёжной политике и организационно-контрольным вопросам Администрации муниципа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1-30T09:29:00Z</cp:lastPrinted>
  <dcterms:modified xsi:type="dcterms:W3CDTF">2024-01-30T06:32:00Z</dcterms:modified>
  <cp:revision>2</cp:revision>
  <dc:subject/>
  <dc:title/>
</cp:coreProperties>
</file>