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06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006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временном ограничении движения автотранспор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мероприятий, посвященных празднованию Дня молодежи России, в соответствии со статьей 14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статьей 14 Федерального закона от 10 ноября 1995 года № 196-ФЗ «О безопасности дорожного движения», Федеральным законом от 8 ноября 2007 года </w:t>
        <w:br/>
        <w:t xml:space="preserve"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Новгородской области от 11.03.2012 № 112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»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Ограничить движение автотранспорта в г.Боровичи 29 июня </w:t>
        <w:br/>
        <w:t>2024 года с 16.30 до 21.30 по ул.Новгородская от дома № 1 до дома № 8 на Спасской площад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 и опубликовать в газете «Красная искра»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6-19T11:17:00Z</cp:lastPrinted>
  <dcterms:modified xsi:type="dcterms:W3CDTF">2024-06-19T08:17:00Z</dcterms:modified>
  <cp:revision>2</cp:revision>
  <dc:subject/>
  <dc:title/>
</cp:coreProperties>
</file>