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тверждении Положения об оплате труда работ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8" w:name="_Hlk133934207"/>
      <w:bookmarkStart w:id="9" w:name="_Hlk132728096"/>
      <w:bookmarkEnd w:id="8"/>
      <w:r>
        <w:rPr>
          <w:b/>
          <w:bCs/>
          <w:sz w:val="28"/>
        </w:rPr>
        <w:t>М</w:t>
      </w:r>
      <w:r>
        <w:rPr>
          <w:b/>
          <w:bCs/>
          <w:sz w:val="28"/>
          <w:szCs w:val="28"/>
        </w:rPr>
        <w:t xml:space="preserve">униципального бюджетного межпоселенче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0" w:name="_Hlk132728096"/>
      <w:r>
        <w:rPr>
          <w:b/>
          <w:bCs/>
          <w:sz w:val="28"/>
          <w:szCs w:val="28"/>
        </w:rPr>
        <w:t>Учреждения «Молодежный центр» им. В.Н. Огонькова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33934207"/>
      <w:bookmarkStart w:id="12" w:name="_Hlk133934207"/>
      <w:bookmarkEnd w:id="12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постановлением Администрации муниципального района </w:t>
        <w:br/>
        <w:t xml:space="preserve">от 29.04.2014 № 1195 «О системе оплаты труда работников муниципальных учреждений Боровичского муниципального района»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 xml:space="preserve">1. Утвердить прилагаемое Положение </w:t>
      </w:r>
      <w:r>
        <w:rPr>
          <w:sz w:val="28"/>
          <w:szCs w:val="28"/>
        </w:rPr>
        <w:t>об оплате труда работников</w:t>
      </w:r>
      <w:r>
        <w:rPr>
          <w:sz w:val="28"/>
        </w:rPr>
        <w:t xml:space="preserve"> Муниципального бюджетного межпоселенческого учреждения «Молодежный центр» им. В.Н. Огоньков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3" w:name="_Hlk133929253"/>
      <w:bookmarkEnd w:id="13"/>
      <w:r>
        <w:rPr>
          <w:sz w:val="28"/>
          <w:szCs w:val="28"/>
        </w:rPr>
        <w:t>от 30.11.2020 № 3049 «Об утверждении Положения об оплате труда работников Муниципального бюджетного межпоселенческого учреждения «Молодежный центр» им. В.Н. Огонько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4" w:name="_Hlk133929253"/>
      <w:bookmarkEnd w:id="14"/>
      <w:r>
        <w:rPr>
          <w:sz w:val="28"/>
          <w:szCs w:val="28"/>
        </w:rPr>
        <w:t>от 28.12.2022 № 3851, от 06.06.2023 № 1874, от 29.08.2023 № 2875 «О внесении изменений в Положение об оплате труда работников учреждения «Молодежный центр» им. В.Н. Огоньков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5" w:name="штамп"/>
      <w:bookmarkEnd w:id="15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1.2024 № 200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плате труда работников Муниципального бюджетного межпоселенческого учреждения «Молодежный центр» им. В.Н. Огонько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по оплате труда работников муницип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бюджетного межпоселенческого учреждения «Молодежный центр» </w:t>
        <w:br/>
        <w:t xml:space="preserve">им. В.Н. Огонькова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Учреждение) </w:t>
      </w:r>
      <w:r>
        <w:rPr>
          <w:sz w:val="28"/>
          <w:szCs w:val="28"/>
        </w:rPr>
        <w:t>разработано в соответствии с</w:t>
      </w:r>
      <w:r>
        <w:rPr>
          <w:rFonts w:cs="Times New Roman CYR" w:ascii="Times New Roman CYR" w:hAnsi="Times New Roman CYR"/>
          <w:sz w:val="28"/>
          <w:szCs w:val="28"/>
        </w:rPr>
        <w:t xml:space="preserve"> Трудов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, постановлением Администрации муниципального района от 29.04.2014 № 1195 «О системе оплаты труда работников муниципальных учреждений Боровичского муниципального района» </w:t>
      </w:r>
      <w:r>
        <w:rPr>
          <w:sz w:val="28"/>
          <w:szCs w:val="28"/>
        </w:rPr>
        <w:t>и устанавливает порядок и условия оплаты труда работников Учреждения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платы труда работников Учреждения устанавливается коллективным договором, соглашениями, локальными актами в соответствии с федеральными законами и иными нормативными правовыми актами Российской Федерации, областными иными нормативными правовыми актами области, нормативными правовыми актами Боровичского муниципального района, настоящим Положением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не распространяется на оплату труда руководителя Учреждения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нд оплаты труда работников Учреждения формируется на календарный год на основе штатного расписания исходя из объема ассигнований из бюджета Боровичского муниципального района, а также из средств, поступающих от приносящей доход деятельности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ерсональную ответственность за преднамеренное завышение планового фонда оплаты труда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плату труда осуществляется в пределах средств, предусмотренных в местном бюджете на соответствующий финансовый год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в соответствии с объемом средств, запланированных на оплату труда работников Учреждения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спространяется на оплату труда штатных сотрудников вне зависимости от вида финансового обеспечения (источника финансирования), из которого осуществляются выплаты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одатель обязан обеспечить выплату месячной заработной платы работникам, полностью отработавшим за данный период норму рабочего времени и выполнившим нормы труда (трудовые обязанности) в размере не ниже минимального размера оплаты труда, установленного федеральным законодательством.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bookmarkStart w:id="16" w:name="_Hlk139029601"/>
      <w:bookmarkEnd w:id="16"/>
      <w:r>
        <w:rPr>
          <w:sz w:val="28"/>
          <w:szCs w:val="28"/>
        </w:rPr>
        <w:t>1.6. Условия оплаты труда работников Учреждения, предусмотренные настоящим Положением, рассматриваются созданной в Учреждении комиссией по вопросам оплаты труда работников Учреждения (далее оценочная комиссия). Состав оценочной комиссии утверждается приказом руководителя Учреждения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ешения оценочной комиссии оформляются протоколом, который подписывают все члены комисси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ятельности оценочной комиссии, критерии оценки, детализированные (промежуточные) показатели интенсивности и результативности работы, эффективности деятельности работников Учреждения определяются с учетом достижения целей и показателей эффективности деятельности учреждения и устанавливаются локальным нормативным актом Учреждения, утвержденным приказом руководителя (далее </w:t>
      </w:r>
      <w:bookmarkStart w:id="17" w:name="_Hlk133931632"/>
      <w:r>
        <w:rPr>
          <w:sz w:val="28"/>
          <w:szCs w:val="28"/>
        </w:rPr>
        <w:t>Порядок деятельности оценочной комиссии</w:t>
      </w:r>
      <w:bookmarkEnd w:id="17"/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bookmarkStart w:id="18" w:name="_Hlk139029601"/>
      <w:bookmarkStart w:id="19" w:name="_Hlk139031582"/>
      <w:bookmarkEnd w:id="18"/>
      <w:bookmarkEnd w:id="19"/>
      <w:r>
        <w:rPr>
          <w:sz w:val="28"/>
          <w:szCs w:val="28"/>
        </w:rPr>
        <w:t xml:space="preserve">1.7. Предельный уровень соотношения средней заработной платы руководителя Учреждения и средней заработной платы работников (за исключением заместителя руководителя, главного бухгалтера) за отчетный год, составляющий 12 календарных месяцев, устанавливается в кратности </w:t>
        <w:br/>
        <w:t>до 2,0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заместителя руководителя, главного бухгалтера Учреждения и средней заработной платы работников за отчетный год, составляющий 12 календарных месяцев, устанавливается в кратности до 2,0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bookmarkStart w:id="20" w:name="_Hlk155970077"/>
      <w:bookmarkEnd w:id="20"/>
      <w:r>
        <w:rPr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пунктом 20 Положения об особенностях порядка исчисления средней заработной платы, утвержденным постановлением Правительства Российской Федерации от 24 декабря </w:t>
        <w:br/>
        <w:t>2007 года № 922 «Об особенностях порядка исчисления средней заработной платы»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bookmarkStart w:id="21" w:name="_Hlk139031582"/>
      <w:bookmarkStart w:id="22" w:name="_Hlk155970077"/>
      <w:bookmarkEnd w:id="21"/>
      <w:bookmarkEnd w:id="22"/>
      <w:r>
        <w:rPr>
          <w:sz w:val="28"/>
          <w:szCs w:val="28"/>
        </w:rPr>
        <w:t xml:space="preserve">1.8. Заработная плата работников ограничивается размерами утвержденного фонда оплаты труда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1.9. Заработная плата работников Учреждения состоит из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 (далее оклад)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а, компенсационных и стимулирующих выплат устанавливаются в трудовом договоре (дополнительном соглашении к трудовому договору)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нда оплаты труда в случаях, определенных настоящим Положением, работникам Учреждения оказывается материальная помощь. 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40"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3" w:name="_Hlk145920612"/>
      <w:bookmarkEnd w:id="23"/>
      <w:r>
        <w:rPr>
          <w:rFonts w:eastAsia="Calibri"/>
          <w:b/>
          <w:sz w:val="28"/>
          <w:szCs w:val="28"/>
          <w:lang w:eastAsia="en-US"/>
        </w:rPr>
        <w:t>2. Порядок определения размера оклада работников Учреждения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4" w:name="_Hlk145920612"/>
      <w:bookmarkEnd w:id="24"/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color w:val="000000"/>
          <w:sz w:val="28"/>
          <w:szCs w:val="28"/>
          <w:lang w:eastAsia="en-US"/>
        </w:rPr>
        <w:t>Оклад заместителя руководителя Учреждения и оклад главного бухгалтера устанавливается в следующих размерах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меститель руководителя – на 10% ниже оклада руководителя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ный бухгалтер – на 20% ниже оклада руководителя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5" w:name="_Hlk133486259"/>
      <w:bookmarkEnd w:id="25"/>
      <w:r>
        <w:rPr>
          <w:rFonts w:eastAsia="Calibri"/>
          <w:color w:val="000000"/>
          <w:sz w:val="28"/>
          <w:szCs w:val="28"/>
          <w:lang w:eastAsia="en-US"/>
        </w:rPr>
        <w:t>Размер оклада заместителя руководителя, главного бухгалтера частично включает параметры интенсивности в соответствии с системой определения размера оклада для руководителей учреждений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6" w:name="_Hlk133486259"/>
      <w:bookmarkEnd w:id="26"/>
      <w:r>
        <w:rPr>
          <w:rFonts w:eastAsia="Calibri"/>
          <w:color w:val="000000"/>
          <w:sz w:val="28"/>
          <w:szCs w:val="28"/>
          <w:lang w:eastAsia="en-US"/>
        </w:rPr>
        <w:t xml:space="preserve">2.2. Размер оклада работника Учреждения, осуществляющего профессиональную деятельность по должности служащего, специалиста, за исключением заместителя руководителя, главного бухгалтера (далее служащие), иных должностей устанавливается по соответствующей профессиональной квалификационной группе (далее ПКГ). </w:t>
      </w:r>
    </w:p>
    <w:p>
      <w:pPr>
        <w:pStyle w:val="Normal"/>
        <w:autoSpaceDE w:val="false"/>
        <w:spacing w:lineRule="atLeast" w:line="34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1. Размеры окладов служащих по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КГ</w:t>
        </w:r>
      </w:hyperlink>
      <w:r>
        <w:rPr>
          <w:rFonts w:cs="Times New Roman CYR" w:ascii="Times New Roman CYR" w:hAnsi="Times New Roman CYR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962"/>
        <w:gridCol w:w="994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bookmarkStart w:id="27" w:name="_Hlk135138629"/>
            <w:bookmarkEnd w:id="27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по работе с молодежью, специалист по социальной работе с молодежью, специалист по административно-хозяйственному обеспече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«Общеотраслевые должности служащих третьего уровня»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специалист по связям с общественностью, специалист по кадрам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962"/>
        <w:gridCol w:w="994"/>
      </w:tblGrid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>I внутридолжностная категория;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8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третьего уровня первого квалификационного уровня, по которым установлено производное должностное наименование «ведущий»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едущих специалистов по работе с молодежью с исполнением функциональных обязанностей руководителей структурных подразделений учрежд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</w:t>
            </w:r>
          </w:p>
        </w:tc>
      </w:tr>
    </w:tbl>
    <w:p>
      <w:pPr>
        <w:pStyle w:val="Normal"/>
        <w:spacing w:lineRule="atLeast" w:line="3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ы окладов должностей работников физической культуры и спорта по ПКГ, утвержденным приказом Министерства здравоохранения и социального развития Российской Федерации от 27 февраля 2012 года </w:t>
        <w:br/>
        <w:t>№ 165н «Об утверждении профессиональных квалификационных групп должностей работников физической культуры и спорта», составляют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962"/>
        <w:gridCol w:w="994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работников физической культуры и спорта» второго уровня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</w:t>
            </w:r>
          </w:p>
        </w:tc>
      </w:tr>
    </w:tbl>
    <w:p>
      <w:pPr>
        <w:pStyle w:val="Normal"/>
        <w:spacing w:lineRule="atLeast" w:line="3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2.3. Размеры окладов должностей работников культуры и искусства по ПКГ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0"/>
        <w:gridCol w:w="4953"/>
        <w:gridCol w:w="994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8</w:t>
            </w:r>
          </w:p>
        </w:tc>
      </w:tr>
    </w:tbl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утридолжностная категория определяется </w:t>
      </w:r>
      <w:bookmarkStart w:id="28" w:name="_Hlk136416987"/>
      <w:r>
        <w:rPr>
          <w:sz w:val="28"/>
          <w:szCs w:val="28"/>
        </w:rPr>
        <w:t>по должностям, имеющим квалификационное категорирование</w:t>
      </w:r>
      <w:bookmarkEnd w:id="28"/>
      <w:r>
        <w:rPr>
          <w:sz w:val="28"/>
          <w:szCs w:val="28"/>
        </w:rPr>
        <w:t>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жностям служащих по </w:t>
      </w:r>
      <w:bookmarkStart w:id="29" w:name="_Hlk133930720"/>
      <w:r>
        <w:rPr>
          <w:sz w:val="28"/>
          <w:szCs w:val="28"/>
        </w:rPr>
        <w:t>Квалификационному справочнику должностей руководителей, специалистов и других служащих, утвержденному постановлением Минтруда России от 21.08.1998 № 37</w:t>
      </w:r>
      <w:bookmarkEnd w:id="29"/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bookmarkStart w:id="30" w:name="_Hlk133930630"/>
      <w:r>
        <w:rPr>
          <w:sz w:val="28"/>
          <w:szCs w:val="28"/>
        </w:rPr>
        <w:t xml:space="preserve">Производное должностное наименование «ведущий» </w:t>
      </w:r>
      <w:bookmarkEnd w:id="30"/>
      <w:r>
        <w:rPr>
          <w:sz w:val="28"/>
          <w:szCs w:val="28"/>
        </w:rPr>
        <w:t>устанавливается на основе должностных обязанностей и характеристик соответствующих должностей специалистов, на которых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, создаваемыми в отделах (клубах, центрах) с учетом рационального разделения труда в конкретных организационно-технических условиях; требования к необходимому стажу работы повышаются на 2-3 года по сравнению с предусмотренными для специалистов I квалификационной категори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азмер оклада подлежит округлению до целого руб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орону увеличения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31" w:name="_Hlk145925867"/>
      <w:r>
        <w:rPr>
          <w:rFonts w:eastAsia="Calibri"/>
          <w:b/>
          <w:bCs/>
          <w:sz w:val="28"/>
          <w:szCs w:val="28"/>
          <w:lang w:eastAsia="en-US"/>
        </w:rPr>
        <w:t xml:space="preserve">3. Порядок определения размера выплат компенсационного 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характера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bookmarkStart w:id="32" w:name="_Hlk145921086"/>
      <w:bookmarkEnd w:id="32"/>
      <w:r>
        <w:rPr>
          <w:rFonts w:eastAsia="Calibri"/>
          <w:sz w:val="28"/>
          <w:szCs w:val="28"/>
          <w:lang w:eastAsia="en-US"/>
        </w:rPr>
        <w:t xml:space="preserve">3.1. Работникам Учреждения, в том числе заместителю руководителя, главному бухгалтеру, </w:t>
      </w:r>
      <w:r>
        <w:rPr>
          <w:sz w:val="28"/>
          <w:szCs w:val="28"/>
        </w:rPr>
        <w:t>устанавливаются следующие выплаты компенсационного характера: </w:t>
      </w:r>
      <w:bookmarkEnd w:id="31"/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и совмещении профессий (должностей), увеличении объема работ или исполнении обязанностей временно отсутствующего работника без освобождения от работы, определенной трудовым договором (далее – дополнительная работа), работнику по соглашению сторон производится доплата с учетом содержания (квалификационного уровня) и (или) объема дополнительной работы в размере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 50% оклада при выполнении дополнительной работы более низкой квалификации или соответствующей уровню квалификации работы, определенной трудовым договором;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00% оклада при выполнении дополнительной работы более высокой квалификаци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квалификации по каждой из должностей и профессий приведен в таблицах пунктов 2.2.1-2.2.3 настоящего Положения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лата производится из расчета оклада работника, который осуществляет дополнительную работу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установления доплаты за дополнительную работу работникам Учреждения являются дополнительное соглашение к трудовому договору и приказ руководителя Учреждения с указанием содержания и объема работы, а также срока, в течение которого работник будет выполнять дополнительн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sz w:val="28"/>
          <w:szCs w:val="28"/>
        </w:rPr>
      </w:pPr>
      <w:bookmarkStart w:id="33" w:name="_Hlk145921086"/>
      <w:bookmarkEnd w:id="33"/>
      <w:r>
        <w:rPr>
          <w:sz w:val="28"/>
          <w:szCs w:val="28"/>
        </w:rPr>
        <w:t>3.1.2. Оплата в повышенном размере за работу в выходные и нерабочие праздничные дни осуществляется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ыполнения заранее непредвиденных работ, от срочного выполнения которых зависит в дальнейшем нормальная работа Учреждения, а также работ, вызываемых необходимостью обслуживания населения – с письменного согласия работник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атьей 113 Трудового кодекса Российской Федерации для привлечения к работе без согласия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лата в повышенном размере производится работникам за часы, фактически отработанные в выходной или нерабочий праздничный день, в соответствии с приказом руководителя. За день (или количество часов) работы сверх месячной нормы рабочего времени размер оплаты составляет двойной размер оклада за день (или час работы), а также в одинарном размере стимулирующие выплаты постоянного характера (в том числе размер ежемесячной премии при отсутствии упущений в работ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для работника по правилам внутреннего трудового распорядка (графику работы) суббота и (или) воскресенье не являются выходными днями, а выходные предоставляются ему в другие дни недели, то суббота и воскресенье являются для него обычными рабочими днями и оплачиваются в одинарном размере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3. Оплата сверхурочной работы осуществляется за первые 2 часа работы в полуторном размере, за последующие часы – в двойном размере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2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Основанием для установления выплат компенсационного характера работникам Учреждения является приказ руководителя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Порядок определения размера выплат стимулирующего 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характера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ботникам Учреждени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заместителю руководителя, главному бухгалтеру,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качество выполняемых работ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стаж непрерывной работы, выслугу лет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Размеры выплат стимулирующего характера устанавливаются приказом руководителя в процентах к окладу работников на основании решений оценочной комиссии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</w:t>
      </w:r>
      <w:bookmarkStart w:id="34" w:name="_Hlk139031053"/>
      <w:r>
        <w:rPr>
          <w:rFonts w:eastAsia="Calibri"/>
          <w:sz w:val="28"/>
          <w:szCs w:val="28"/>
          <w:lang w:eastAsia="en-US"/>
        </w:rPr>
        <w:t>Выплата за интенсивность и высокие результаты 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ся ежемесячно в виде надбавки к окладу (далее надбавка за интенсивность). 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bookmarkEnd w:id="34"/>
      <w:r>
        <w:rPr>
          <w:rFonts w:eastAsia="Calibri"/>
          <w:sz w:val="28"/>
          <w:szCs w:val="28"/>
          <w:lang w:eastAsia="en-US"/>
        </w:rPr>
        <w:t xml:space="preserve">4.3.1. </w:t>
      </w:r>
      <w:bookmarkStart w:id="35" w:name="_Hlk133415040"/>
      <w:r>
        <w:rPr>
          <w:rFonts w:eastAsia="Calibri"/>
          <w:sz w:val="28"/>
          <w:szCs w:val="28"/>
          <w:lang w:eastAsia="en-US"/>
        </w:rPr>
        <w:t xml:space="preserve">Размер надбавки за интенсивность устанавливается </w:t>
      </w:r>
      <w:r>
        <w:rPr>
          <w:rFonts w:cs="Times New Roman CYR" w:ascii="Times New Roman CYR" w:hAnsi="Times New Roman CYR"/>
          <w:sz w:val="28"/>
          <w:szCs w:val="28"/>
        </w:rPr>
        <w:t>на текущий финансовый год</w:t>
      </w:r>
      <w:r>
        <w:rPr>
          <w:rFonts w:eastAsia="Calibri"/>
          <w:sz w:val="28"/>
          <w:szCs w:val="28"/>
          <w:lang w:eastAsia="en-US"/>
        </w:rPr>
        <w:t xml:space="preserve"> и определяется оценочной комиссией с учетом общих критериев </w:t>
      </w:r>
      <w:r>
        <w:rPr>
          <w:rFonts w:eastAsia="Calibri"/>
          <w:spacing w:val="-4"/>
          <w:sz w:val="28"/>
          <w:szCs w:val="28"/>
          <w:lang w:eastAsia="en-US"/>
        </w:rPr>
        <w:t>оценки интенсивности и результативности работы по должностям и в пределах максимальных размеров надбавки за интенсивность, установленных настоящим Положением (Приложение № 1 к настоящему Положению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2. Определение размера надбавки за интенсивность производится </w:t>
      </w:r>
      <w:r>
        <w:rPr>
          <w:rFonts w:cs="Times New Roman CYR" w:ascii="Times New Roman CYR" w:hAnsi="Times New Roman CYR"/>
          <w:sz w:val="28"/>
          <w:szCs w:val="28"/>
        </w:rPr>
        <w:t xml:space="preserve">по каждому работнику на </w:t>
      </w:r>
      <w:r>
        <w:rPr>
          <w:rFonts w:eastAsia="Calibri"/>
          <w:sz w:val="28"/>
          <w:szCs w:val="28"/>
          <w:lang w:eastAsia="en-US"/>
        </w:rPr>
        <w:t>основе о</w:t>
      </w:r>
      <w:r>
        <w:rPr>
          <w:rFonts w:cs="Times New Roman CYR" w:ascii="Times New Roman CYR" w:hAnsi="Times New Roman CYR"/>
          <w:sz w:val="28"/>
          <w:szCs w:val="28"/>
        </w:rPr>
        <w:t>ценки выполнения показателей интенсивности и результативности не позднее 25 января календарного года, на который устанавливается надбавка за интенсивность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показателей осуществляется оценочной комиссией на основании оценочного листа, составленного работником Учреждения в виде письменного отчета за отработанный период отчетного года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Форма отчета (оценочного листа) работника, показатели самооценки и порядок осуществления самооценки устанавливаются в Порядке деятельности оценочной комисси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6" w:name="_Hlk139029068"/>
      <w:bookmarkEnd w:id="36"/>
      <w:r>
        <w:rPr>
          <w:rFonts w:cs="Times New Roman CYR" w:ascii="Times New Roman CYR" w:hAnsi="Times New Roman CYR"/>
          <w:sz w:val="28"/>
          <w:szCs w:val="28"/>
        </w:rPr>
        <w:t xml:space="preserve">4.3.3. В пределах максимальных размеров, утвержденных настоящим Положением, Учреждение вправе самостоятельно разработать и утвердить в Порядке деятельности оценочной комиссии детализированные (промежуточные) показатели (критерии) интенсивности и результативности работы </w:t>
      </w:r>
      <w:bookmarkStart w:id="37" w:name="_Hlk133247056"/>
      <w:r>
        <w:rPr>
          <w:rFonts w:cs="Times New Roman CYR" w:ascii="Times New Roman CYR" w:hAnsi="Times New Roman CYR"/>
          <w:sz w:val="28"/>
          <w:szCs w:val="28"/>
        </w:rPr>
        <w:t xml:space="preserve">в целях повышения прозрачности и объективности работы комиссии. 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pacing w:val="-4"/>
          <w:sz w:val="28"/>
          <w:szCs w:val="28"/>
          <w:lang w:eastAsia="en-US"/>
        </w:rPr>
      </w:pPr>
      <w:bookmarkStart w:id="38" w:name="_Hlk139029068"/>
      <w:bookmarkEnd w:id="38"/>
      <w:bookmarkEnd w:id="37"/>
      <w:r>
        <w:rPr>
          <w:rFonts w:eastAsia="Calibri"/>
          <w:spacing w:val="-4"/>
          <w:sz w:val="28"/>
          <w:szCs w:val="28"/>
          <w:lang w:eastAsia="en-US"/>
        </w:rPr>
        <w:t>Оценка показателей и установление размера надбавки за интенсивность производятся исходя из размера сметных (плановых) назначений, предусмотренных на оплату труда работников Учреждения на соответствующий финансовый год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4.3.4. </w:t>
      </w:r>
      <w:r>
        <w:rPr>
          <w:rFonts w:cs="Times New Roman CYR" w:ascii="Times New Roman CYR" w:hAnsi="Times New Roman CYR"/>
          <w:sz w:val="28"/>
          <w:szCs w:val="28"/>
        </w:rPr>
        <w:t>Комиссия Учреждения рассматривает оценочные листы работников по оценке показателей их деятельности за отчетный год, согласует набранную сумму баллов по каждому работнику и устанавливает размер выплаты, при этом денежный вес одного балла приравнивается к одному проценту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5. Назначение надбавки за интенсивность работнику осуществляется приказом руководителя на основании решения оценочной комиссии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6.</w:t>
      </w:r>
      <w:bookmarkStart w:id="39" w:name="_Hlk139029356"/>
      <w:bookmarkEnd w:id="35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снижении (увеличении) интенсивности в работе (дополнительной нагрузки) в течение финансового года или наличии систематических замечаний, невыполнении поручений руководителя и иных нарушений, размер доплаты за интенсивность и высокие результаты работы может быть снижен (увеличен) в текущем финансовом году по решению оценочной комисс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рядком деятельности оценочной комиссии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bookmarkEnd w:id="39"/>
      <w:r>
        <w:rPr>
          <w:rFonts w:cs="Times New Roman CYR" w:ascii="Times New Roman CYR" w:hAnsi="Times New Roman CYR"/>
          <w:sz w:val="28"/>
          <w:szCs w:val="28"/>
        </w:rPr>
        <w:t xml:space="preserve">4.3.7. </w:t>
      </w:r>
      <w:bookmarkStart w:id="40" w:name="_Hlk134000252"/>
      <w:r>
        <w:rPr>
          <w:rFonts w:cs="Times New Roman CYR" w:ascii="Times New Roman CYR" w:hAnsi="Times New Roman CYR"/>
          <w:sz w:val="28"/>
          <w:szCs w:val="28"/>
        </w:rPr>
        <w:t xml:space="preserve">Для вновь принятых работников размер надбавки за интенсивность устанавливается оценочной комиссией в размере, установленном в Порядке деятельности оценочной комиссии, в пределах максимальных размеров, указанных настоящим Положением.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bookmarkEnd w:id="40"/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>Выплата за качество выполняемых работ осуществляется единовременно при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ведомственными знаками отличия в случаях, предусмотренных федеральными нормативными правовыми актами – в размере 100% оклада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х, предусмотренных областными нормативными правовыми актами (почетные грамоты, благодарности от Правительства Новгородской области, Губернатора области) – в размере 80% оклада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х, предусмотренных муниципальными нормативными правовыми актами (почетные грамоты Администрации Боровичского муниципального района) – в размере 30% оклада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Выплата за стаж непрерывной работы, выслугу лет осуществляется в виде ежемесячной надбавки к окладу (далее - надбавка за выслугу лет)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1. Конкретный размер надбавки за выслугу лет устанавливается работкам Учреждения в зависимости от стажа работы, дающего право на получение указанной выплаты, в следующих размерах: </w:t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457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% оклад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% оклад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% оклад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% оклада.</w:t>
            </w:r>
          </w:p>
        </w:tc>
      </w:tr>
    </w:tbl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4.5.2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В стаж работы, дающий право на получение ежемесячной надбавки к окладу за выслугу лет, включается время нахождения на государственной и муниципальной службе, время работы в организациях на должностях (по профессиям), аналогичных соответствующим должностям (профессиям), занимаемым в учреждении, а именно: работа на должностяхруководителей и специалистов в организациях, опыт и знание работы в которых необходимы для выполнения должностных обязанностей по занимаемой должности в Учреждени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4.5.3. Установление стажа работы, дающего право на получение надбавки к окладу за выслугу лет, и определение размера надбавки осуществляется оценочной комиссией Учреждения по мере необходимости, но не реже 1 раза в квартал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ешение оценочной комиссии об установлении стажа работы оформляется протоколом и передается руководителю Учреждения для издания приказа о назначении надбавки за выслугу лет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bookmarkStart w:id="41" w:name="_Hlk145943916"/>
      <w:bookmarkEnd w:id="41"/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к окладу за выслугу лет, является трудовая книжка работника Учреждения и (или) выписка (сведения) о трудовой деятельности (при наличии электронной трудовой книжки)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4.5.4. Выплата за выслугу лет производится с момента возникновения права на назначение или изменения размера этой выплаты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bookmarkStart w:id="42" w:name="_Hlk145943916"/>
      <w:bookmarkEnd w:id="42"/>
      <w:r>
        <w:rPr>
          <w:sz w:val="28"/>
          <w:szCs w:val="28"/>
        </w:rPr>
        <w:t>Если у работника Учреждения право на назначение или изменение размера выплаты за стаж работы наступило в период его пребывания в очередном отпуске, отпуске по уходу за ребенком, а также в период нетрудоспособности, указанная выплата в новом размере производится с момента окончания соответствующего отпуска, периода временной нетрудоспособност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Если у работника право на назначение или изменение размера выплаты за стаж работы наступило в период исполнения трудовых обязанностей, при переподготовке или повышении квалификации с отрывом от производства, в случае сохранения средней заработной платы, ему устанавливается указанная выплата с момента наступления этого права и производится перерасчет средней заработной платы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прерывный стаж работы сохраняется при условии: 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я в учебных заведениях системы повышения квалификации и переподготовки кадров с отрывом от работы, дающего право выплаты за стаж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ждения в отпуске по уходу за ребенком до достижения им возраста 3-х лет в период работы, дающего право выплаты за стаж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ремиальные выплаты по итогам работы производятся работникам Учреждения в пределах сметных (плановых) назначений на оплату труда персоналу по итогам работы за месяц, квартал, год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bookmarkStart w:id="43" w:name="_Hlk133996113"/>
      <w:bookmarkEnd w:id="43"/>
      <w:r>
        <w:rPr>
          <w:rFonts w:eastAsia="Calibri"/>
          <w:sz w:val="28"/>
          <w:szCs w:val="28"/>
          <w:lang w:eastAsia="en-US"/>
        </w:rPr>
        <w:t>Премиальные выплаты начисляются и выплачиваются в течение текущего финансового года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bookmarkStart w:id="44" w:name="_Hlk133996113"/>
      <w:bookmarkStart w:id="45" w:name="_Hlk155949144"/>
      <w:bookmarkStart w:id="46" w:name="_Hlk131779903"/>
      <w:bookmarkEnd w:id="44"/>
      <w:bookmarkEnd w:id="45"/>
      <w:bookmarkEnd w:id="46"/>
      <w:r>
        <w:rPr>
          <w:rFonts w:eastAsia="Calibri"/>
          <w:sz w:val="28"/>
          <w:szCs w:val="28"/>
          <w:lang w:eastAsia="en-US"/>
        </w:rPr>
        <w:t xml:space="preserve">Назначение премий осуществляется на основании </w:t>
      </w:r>
      <w:bookmarkStart w:id="47" w:name="_Hlk155950395"/>
      <w:r>
        <w:rPr>
          <w:rFonts w:eastAsia="Calibri"/>
          <w:sz w:val="28"/>
          <w:szCs w:val="28"/>
          <w:lang w:eastAsia="en-US"/>
        </w:rPr>
        <w:t>решения оценочной комиссии, оформленного протоколом</w:t>
      </w:r>
      <w:bookmarkEnd w:id="47"/>
      <w:r>
        <w:rPr>
          <w:rFonts w:eastAsia="Calibri"/>
          <w:sz w:val="28"/>
          <w:szCs w:val="28"/>
          <w:lang w:eastAsia="en-US"/>
        </w:rPr>
        <w:t>, за исключени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миальной выплаты по итогам работы за месяц, предусмотренной пунктом 4.6.1 настоящего Положения. При наличии упущений в работе лишение работника премиальной выплаты по итогам работы за месяц полностью или частично осуществляется на основании решения оценочной комисси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премий оформляется приказом руководителя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bookmarkStart w:id="48" w:name="_Hlk155949144"/>
      <w:bookmarkStart w:id="49" w:name="_Hlk131779903"/>
      <w:bookmarkEnd w:id="48"/>
      <w:bookmarkEnd w:id="49"/>
      <w:r>
        <w:rPr>
          <w:rFonts w:eastAsia="Calibri"/>
          <w:sz w:val="28"/>
          <w:szCs w:val="28"/>
          <w:lang w:eastAsia="en-US"/>
        </w:rPr>
        <w:t>4.6.1. Премиальные выплаты по итогам работы за месяц работникам Учреждения выплачиваются ежемесячно (далее ежемесячная премия) в размере 50% оклада – при условии отсутствия нарушений по показателям эффективности деятельности работников Учреждения, указанным в Приложении № 2 к настоящему Положению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пущений в работе (несвоевременное и некачественное выполнение обязанностей, заданий и распоряжений руководства), нарушений трудовой дисциплины работник может быть лишен ежемесячной премии полностью или частично в зависимости от тяжести проступка и обстоятельств, при которых он совершен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еделах максимальных размеров, утвержденных настоящим Положением, Учреждение вправе самостоятельно разработать и утвердить в Порядке деятельности оценочной комиссии детализированные (промежуточные) показатели (критерии) оценки эффективности деятельности работников Учреждения для назначения ежемесячной премии. 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bookmarkStart w:id="50" w:name="_Hlk133486406"/>
      <w:r>
        <w:rPr>
          <w:rFonts w:eastAsia="Calibri"/>
          <w:sz w:val="28"/>
          <w:szCs w:val="28"/>
          <w:lang w:eastAsia="en-US"/>
        </w:rPr>
        <w:t>4.6.2. Премиальная выплата по итогам работы за месяц при наличии экономии фонда оплаты труда может быть увеличена в связи с выполнением работником особо важных, сложных, срочных заданий (далее - дополнительная премия за месяц) – по представлению руководителя учреждения или непосредственного руководителя работника с указанием конкретного объема выполненных работ (заданий) –</w:t>
      </w:r>
      <w:bookmarkStart w:id="51" w:name="_Hlk156291116"/>
      <w:bookmarkEnd w:id="50"/>
      <w:r>
        <w:rPr>
          <w:rFonts w:eastAsia="Calibri"/>
          <w:sz w:val="28"/>
          <w:szCs w:val="28"/>
          <w:lang w:eastAsia="en-US"/>
        </w:rPr>
        <w:t xml:space="preserve"> в размере до 100% к окладу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bookmarkEnd w:id="51"/>
      <w:r>
        <w:rPr>
          <w:rFonts w:eastAsia="Calibri"/>
          <w:sz w:val="28"/>
          <w:szCs w:val="28"/>
          <w:lang w:eastAsia="en-US"/>
        </w:rPr>
        <w:t xml:space="preserve">К особо важным, сложным заданиям могут относиться задания, требующие организационных, административных и других решений по реализации мероприятий в области молодежной политики (областного или муниципального уровня)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3. </w:t>
      </w:r>
      <w:r>
        <w:rPr>
          <w:sz w:val="28"/>
          <w:szCs w:val="28"/>
        </w:rPr>
        <w:t>В целях выполнения целевого показателя по средней заработной плате</w:t>
      </w:r>
      <w:r>
        <w:rPr>
          <w:rFonts w:eastAsia="Calibri"/>
          <w:sz w:val="28"/>
          <w:szCs w:val="28"/>
          <w:lang w:eastAsia="en-US"/>
        </w:rPr>
        <w:t xml:space="preserve"> при наличии экономии фонда оплаты труда работникам Учреждения могут назначаться премиальные выплаты по итогам работы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вартал (далее квартальная премия) в размере до 100% оклада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год (далее годовая премия) в размере до 100% оклада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а премии з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 не исключает возможности назначения годовой преми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мировании за квартал, год учитывается отсутствие нарушений работником Учреждения исполнительской и трудовой дисциплины в периоде, за который осуществляется премирование. При наличии у работника неснятого (непогашенного) дисциплинарного взыскания (замечания, выговора) работник может быть лишен премиальных выплат за квартал, год полностью или частично – в зависимости от тяжести проступка и обстоятельств, при которых он совершен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значении квартальной и годовой премии также учитываются факторы проявления работником инициативного подхода, направленного на повышение результативности и эффективности деятельности Учреждения, экономию финансовых и материальных ресурсов, а также иные факторы, определяющие личный вклад работника в достижении уставных целей учреждения, количество и качество вложенного труда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ки эффективности деятельности работников для назначения квартальной премии и годовой премии устанавливаются в Порядке деятельности оценочной комиссии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4. При наличии экономии фонда оплаты труда работникам Учреждения могут быть выплачены единовременные премии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мия, приуроченная к 23 февраля или 8 марта – в размере до </w:t>
        <w:br/>
        <w:t>3000 руб.,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я к профессиональному празднику (Дню молодежи) – в размере до 100% оклада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bookmarkStart w:id="52" w:name="_Hlk156398224"/>
      <w:bookmarkEnd w:id="52"/>
      <w:r>
        <w:rPr>
          <w:rFonts w:eastAsia="Calibri"/>
          <w:sz w:val="28"/>
          <w:szCs w:val="28"/>
          <w:lang w:eastAsia="en-US"/>
        </w:rPr>
        <w:t xml:space="preserve">4.6.4.1. Единовременные премии к праздничным дням 23 февраля или </w:t>
        <w:br/>
        <w:t>8 марта для внешних совместителей назначаются в сумме, соответствующей 50% от размера, установленного во втором абзаце пункта 4.6.4 настоящего Положения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bookmarkStart w:id="53" w:name="_Hlk156398224"/>
      <w:bookmarkEnd w:id="53"/>
      <w:r>
        <w:rPr>
          <w:rFonts w:eastAsia="Calibri"/>
          <w:sz w:val="28"/>
          <w:szCs w:val="28"/>
          <w:lang w:eastAsia="en-US"/>
        </w:rPr>
        <w:t xml:space="preserve">4.6.5. Информация о размере экономии фонда оплаты труда перед назначением дополнительных премиальных выплат оформляется справкой, подписанной главным бухгалтером Учреждения. Справка прилагается к приказу руководителя о назначении премиальных выплат, указанных в пунктах 4.6.2.-4.6.4 настоящего Положения. 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вышение показателя по средней заработной плате работников Учреждения по результатам финансового года допустимо не более 1,0% от планового целевого показателя по средней заработной плате, установленного Учреждению по году. В целях недопущения превышения вышеуказанного допустимого значения сметные (плановые) назначения на оплату труда персоналу подлежат перераспределению на другие статьи расходов в соответствующем финансовом году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нижения в текущем финансовом году планового целевого показателя по средней заработной плате допускается превышение фактического показателя по средней заработной плате работников Учреждения в пределах 2%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6. Ежегодно не позднее 20 октября Учреждением направляется в комитет правового обеспечения Администрации муниципального района информация о показателях средней заработной платы и использовании фонда оплаты труда по Учреждению по состоянию на 01 октября каждого финансового года по отчетной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40" w:before="0" w:after="1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Материальная помощь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5.1. </w:t>
      </w:r>
      <w:bookmarkStart w:id="54" w:name="_Hlk133249729"/>
      <w:r>
        <w:rPr>
          <w:rFonts w:eastAsia="Calibri" w:cs="Times New Roman CYR" w:ascii="Times New Roman CYR" w:hAnsi="Times New Roman CYR"/>
          <w:sz w:val="28"/>
          <w:szCs w:val="28"/>
        </w:rPr>
        <w:t>Из фонда оплаты труда работникам Учреждения может быть оказана материальная помощь в размере 0,5 минимального размера оплаты труда, установленного Федеральным законом от 19 июня 2000 года № 82-ФЗ «О минимальном размере оплаты труда, в случаях: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смерти (гибели) члена семьи (супруг, супруга), близкого родственника (родители, дети) при предъявлении свидетельства о смерти и документов, подтверждающих родство;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рождения ребенка при предъявлении свидетельства о рождении;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связи с бракосочетанием при предъявлении свидетельства о заключении брака;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связи с юбилейными датами (50 лет и далее через 5 лет); </w:t>
      </w:r>
      <w:bookmarkStart w:id="55" w:name="_Hlk132026490"/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необходимости лечения и восстановления здоровья в связи с несчастным случаем, аварией, заболеванием, требующим оперативного вмешательства или прохождения лечения в условиях стационара при предъявлении подтверждающих документов из медицинской организации; </w:t>
      </w:r>
      <w:bookmarkEnd w:id="55"/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утраты личного имущества в результате стихийного бедствия, пожара при предъявлении подтверждающих документов (справок из органов местного самоуправления, противопожарной службы, внутренних дел и других организаций, которые могут подтвердить данный факт)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bookmarkEnd w:id="54"/>
      <w:r>
        <w:rPr>
          <w:rFonts w:eastAsia="Calibri"/>
          <w:sz w:val="28"/>
          <w:szCs w:val="28"/>
          <w:lang w:eastAsia="en-US"/>
        </w:rPr>
        <w:t>5.2. Решение об оказании материальной помощи принимается на основании письменного заявления работника с приложением копий документов, подтверждающих наличие оснований для выплаты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В случае смерти работника Учреждения материальная помощь </w:t>
      </w:r>
      <w:bookmarkStart w:id="56" w:name="_Hlk133325431"/>
      <w:r>
        <w:rPr>
          <w:rFonts w:eastAsia="Calibri"/>
          <w:sz w:val="28"/>
          <w:szCs w:val="28"/>
          <w:lang w:eastAsia="en-US"/>
        </w:rPr>
        <w:t xml:space="preserve">в размере 0,5 минимального размера оплаты труда может быть выплачена члену его семьи (супруг, супруга), или близкому родственнику (родители, дети). </w:t>
      </w:r>
      <w:bookmarkEnd w:id="56"/>
      <w:r>
        <w:rPr>
          <w:rFonts w:eastAsia="Calibri"/>
          <w:sz w:val="28"/>
          <w:szCs w:val="28"/>
          <w:lang w:eastAsia="en-US"/>
        </w:rPr>
        <w:t>Решение о выплате материальной помощи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Материальная помощь не относится к стимулирующим выплатам и не учитывается при определении среднего заработка работник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bookmarkStart w:id="57" w:name="_Hlk132031213"/>
      <w:bookmarkStart w:id="58" w:name="_Hlk131519666"/>
      <w:bookmarkEnd w:id="57"/>
      <w:bookmarkEnd w:id="58"/>
      <w:r>
        <w:rPr>
          <w:rFonts w:cs="Times New Roman CYR" w:ascii="Times New Roman CYR" w:hAnsi="Times New Roman CYR"/>
          <w:bCs/>
          <w:sz w:val="28"/>
          <w:szCs w:val="28"/>
        </w:rPr>
        <w:t>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bookmarkStart w:id="59" w:name="_Hlk133935183"/>
      <w:bookmarkEnd w:id="59"/>
      <w:r>
        <w:rPr>
          <w:rFonts w:cs="Times New Roman CYR" w:ascii="Times New Roman CYR" w:hAnsi="Times New Roman CYR"/>
          <w:bCs/>
          <w:sz w:val="28"/>
          <w:szCs w:val="28"/>
        </w:rPr>
        <w:t>к Положению об оплате труда работников Муниципального бюджетного межпоселенческого учреждения «Молодежный центр» им. В.Н. Огоньков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  <w:bookmarkStart w:id="60" w:name="_Hlk133935183"/>
      <w:bookmarkStart w:id="61" w:name="_Hlk133935183"/>
      <w:bookmarkEnd w:id="61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КРИТЕРИИ ОЦЕНКИ ИНТЕНСИВНОСТИ И РЕЗУЛЬТАТИВНОСТИ РАБОТЫ ПО ДОЛЖНОСТЯМ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ля установления надбавки за интенсивность)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62" w:name="_Hlk132031213"/>
      <w:bookmarkStart w:id="63" w:name="_Hlk131519666"/>
      <w:bookmarkStart w:id="64" w:name="_Hlk132031213"/>
      <w:bookmarkStart w:id="65" w:name="_Hlk131519666"/>
      <w:bookmarkEnd w:id="64"/>
      <w:bookmarkEnd w:id="65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 к оклад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, в том числе по выполнению утвержденного муниципального задания и достижения целевых показателе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соглашений, планов о совместной деятельности, факторов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увеличение доли доходов от поступления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66" w:name="_Hlk131777293"/>
            <w:bookmarkEnd w:id="66"/>
            <w:r>
              <w:rPr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67" w:name="_Hlk131676144"/>
            <w:bookmarkEnd w:id="67"/>
            <w:r>
              <w:rPr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 по ведению бухгалтерского учета и формированию достоверной бухгалтерской (бюджетной)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достижению целевого показателя по средней заработной плате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птимизации расходов и повышению эффективности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специалист по работе с молодежью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 по выполнению плановых показателей муниципального задания и достижения целевых показателе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вторских проектов и программ по направления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, направленной на поддержку молодежных инициатив (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хгалтер, специалист по связям с общественностью, специалист по кадрам,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пециалист по административно-хозяйственному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ях, созданных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водимой инвентаризацией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ассов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и популяризации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всероссийской форум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эксплуатация АИС «Молодежь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оформление кадровой документации – приказов, трудовых договоров, дополнительных соглашений, личных дел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сти ведения кадрового документооборота (переводы, отпуска, прием, увольнение, персонифицированный учет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обработки кадровой информации, необходимой для расчета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пециалист по административно-хозяйственному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объектов учреждения с требованиями комплекса мер (правила, критерии, нормативы), направленных на обеспечение безопасных условий, сохранения жизни и здоровья работников, воспитанников (пожарная безопасность, антитеррористическая защищенность, промышленная безопасность, общественный порядок, сохранность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ов, программ эффективности, оформленных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пециалист по работе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 по выполнению плановых показателей муниципального задания и достижения целевых показателе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ружковых, секционных формирований и любительских объединений с учетом специфики индивидуальных и возрастных особенностей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, конкурсах региональных, муниципальных и ведомстве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, направленной на поддержку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вторских проектов и программ по направления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%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 по выполнению плановых показателей муниципального задания и достижения целевых показателе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спортивных праздников, соревнований, дней здоровья и других мероприятий оздоровите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оспитанников в соревнования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новационной деятельности (наличие проектов, программ, авторских разрабо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%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о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должности (кроме дополнительной работы по пункту 3.1.1. настоящего По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требований законодательства, положений локальных нормативных актов и муниципальных правовых актов по вопросам, находящимся в компетенци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ложению об оплате труда работников Муниципального бюджетного межпоселенческого учреждения «Молодежный центр» им. В.Н. Огонь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ПОКАЗАТЕЛИ ЭФФЕКТИВНОСТИ ДЕЯТЕЛЬНОСТИ 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РАБОТНИКОВ УЧРЕЖДЕНИЯ</w:t>
      </w:r>
      <w:r>
        <w:rPr>
          <w:rFonts w:eastAsia="Calibri"/>
          <w:sz w:val="28"/>
          <w:szCs w:val="28"/>
          <w:lang w:eastAsia="en-US"/>
        </w:rPr>
        <w:t xml:space="preserve"> </w:t>
        <w:br/>
        <w:t>(для ежемесячного премирования)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3"/>
        <w:gridCol w:w="1417"/>
      </w:tblGrid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 эффек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баллов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 к  окладу)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трудовой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фиксированных нарушений и дисциплинарных взысканий за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испол-нение должностных обязанностей, в том числе соблюдение сроков предоставле-ния (составления) информации, отчетов, документов, оказания муниципальных услуг, выполнения работ и т.д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мечаний, предупреждений руководителя Учреждения и непосредственных  руководителей в отношении  качества и объема работы;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обоснованных жалоб на качество исполнения должностных обязанностей со стороны граждан, депутатов, Администрации БМР, государственных органов надзора, иных органов и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Итого ежемесячная премия при отсутствии упущений в работе (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50%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ложению об оплате труда работников Муниципального бюджетного межпоселенческого учреждения «Молодежный центр» им. В.Н. Огоньков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тчета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ОтЧЕТ О ПОКАЗАТЕЛЯХ СРЕДНЕЙ ЗАРАБОТНОЙ ПЛАТЫ И ИСПОЛЬЗОВАНИИ ФОНДА ОПЛАТЫ ТРУДА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 октября 202__ года</w:t>
        <w:br/>
        <w:t>___________________________________________________________</w:t>
      </w:r>
    </w:p>
    <w:p>
      <w:pPr>
        <w:pStyle w:val="Normal"/>
        <w:spacing w:lineRule="exact" w:line="220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наименование учреждения)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i/>
          <w:i/>
          <w:i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i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Информация о размер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редней заработной платы за 9 месяцев текущего года по группе должнос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р средней заработной платы, руб. </w:t>
            </w:r>
          </w:p>
        </w:tc>
      </w:tr>
      <w:tr>
        <w:trPr>
          <w:trHeight w:val="2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, 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тальные рабо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нформация об использовании фонда оплаты тру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6"/>
        <w:gridCol w:w="1743"/>
        <w:gridCol w:w="1559"/>
        <w:gridCol w:w="1276"/>
        <w:gridCol w:w="1134"/>
        <w:gridCol w:w="1134"/>
      </w:tblGrid>
      <w:tr>
        <w:trPr>
          <w:trHeight w:val="43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овый годовой фонд оплаты труда,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актические расходы по фонду оплаты труда (КОСГУ 211) за 9 месяцев, ру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таток бюджетных ассигнова-ний по ФОТ на 4 квартал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-списочная числен-ность работни-ков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9 мес.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казатель средней заработной платы, руб.</w:t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на-чаль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-ный на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10.202_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 на год (уточ-н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9 м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Информация о наличии вакантных ставок по состоянию </w:t>
        <w:br/>
        <w:t>на 01 октября текущего г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ваканси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азмер ста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возникновения вакансии (мес/год)</w:t>
            </w:r>
          </w:p>
        </w:tc>
      </w:tr>
      <w:tr>
        <w:trPr>
          <w:trHeight w:val="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8" w:name="_Hlk137120212"/>
      <w:bookmarkEnd w:id="68"/>
      <w:r>
        <w:rPr>
          <w:rFonts w:cs="Times New Roman CYR" w:ascii="Times New Roman CYR" w:hAnsi="Times New Roman CYR"/>
          <w:sz w:val="28"/>
          <w:szCs w:val="28"/>
        </w:rPr>
        <w:t>4. Информация о среднедневном заработке за 9 месяцев текущего года по каждой из должностей в соответствии со штатным расписани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630"/>
        <w:gridCol w:w="439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занимаемой 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р среднедневного заработка, руб. </w:t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умма начисленной заработной платы/количество фактически отработанных дней в периоде)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9" w:name="_Hlk137120212"/>
      <w:bookmarkStart w:id="70" w:name="_Hlk137120212"/>
      <w:bookmarkEnd w:id="70"/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учреждения</w:t>
        <w:tab/>
        <w:t xml:space="preserve">______________________ </w:t>
      </w:r>
    </w:p>
    <w:p>
      <w:pPr>
        <w:pStyle w:val="Normal"/>
        <w:spacing w:lineRule="exact" w: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(подпись, Ф.И.О.)</w:t>
      </w:r>
    </w:p>
    <w:p>
      <w:pPr>
        <w:pStyle w:val="Normal"/>
        <w:spacing w:lineRule="exact" w:line="3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бухгалтер</w:t>
        <w:tab/>
        <w:tab/>
        <w:t>______________________</w:t>
      </w:r>
    </w:p>
    <w:p>
      <w:pPr>
        <w:pStyle w:val="Normal"/>
        <w:spacing w:lineRule="exact" w: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(подпись, Ф.И.О.)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18DB77CD21B860626910353B1AFD4056C4B63AF34745D01A303B1532E1457AE4E2CE941i6L6L" TargetMode="External"/><Relationship Id="rId4" Type="http://schemas.openxmlformats.org/officeDocument/2006/relationships/hyperlink" Target="consultantplus://offline/ref=FAB357908F28C68C1012F1C82CBED768ECE8EEC715F02051AB8EB262C7CCA655A9EAAE17CF99B2I8uDI" TargetMode="External"/><Relationship Id="rId5" Type="http://schemas.openxmlformats.org/officeDocument/2006/relationships/hyperlink" Target="consultantplus://offline/ref=C8E0A685D999533D86267AB338684110AFBC3A9CB39A02C0D99F11A2D7420E6C25C86B0946b2c4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30T09:34:00Z</cp:lastPrinted>
  <dcterms:modified xsi:type="dcterms:W3CDTF">2024-01-30T06:38:00Z</dcterms:modified>
  <cp:revision>2</cp:revision>
  <dc:subject/>
  <dc:title/>
</cp:coreProperties>
</file>