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3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Об утверждении состава Молодежного Совета </w:t>
        <w:br/>
        <w:t>Администрации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Молодежном Совете Администрации Боровичского муниципального района, утвержденным постановлением Администрации муниципального района от 15.10.2018 № 3557, 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1. </w:t>
      </w:r>
      <w:r>
        <w:rPr/>
        <w:t>Утвердить состав Молодежного Совета Администрации Боровичского муниципального района на период с 2024 года по 2026 год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0"/>
        <w:gridCol w:w="660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ге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аяся вечернего отделения НовГУ </w:t>
              <w:br/>
              <w:t>им.Ярослава Мудрого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авина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МБМУ «Молодежный центр» им. В.Н. Огоньк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лкова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ОГА ПОУ «Боровичский педагоги-ческий колледж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игорьев Р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ГА ПОУ «Боровичский Техникум Стройиндустрии и Экономики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анилов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АО «БКО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Жаренова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ОГА ПОУ «Боровичский педагоги-ческий колледж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вано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ОГА ПОУ «Боровичский агропро-мышленный техникум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дра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МАОУ СОШ №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т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-конструктор технического отдела </w:t>
              <w:br/>
              <w:t>ПАО «Мстатор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ук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орабочий по маркшейдерским работам </w:t>
              <w:br/>
              <w:t>АО «БКО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hanging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икифорова О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ОГАПОУ «Боровичский медицинский колледж имени А.А. Кокорина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4" w:right="-107" w:hanging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трушенкова Е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лужащий отдела по работе с несовершеннолетними Администрации муниципаль-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0"/>
        <w:gridCol w:w="660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7" w:hanging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ов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довникова Е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продаж ООО «ИнтелКонтакт»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илантьева Ю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реда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ИП Антонов Евгений Михайлович («Мякиши»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снозуб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-администратор ИП Иванова Е.С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рол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ОГА ПОУ «Боровичский педагоги-ческий колледж»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Яковлева Д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ОГА ПОУ «Боровичский педагоги-ческий колледж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tLeast" w:line="360" w:before="120" w:after="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                                          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20T17:01:00Z</cp:lastPrinted>
  <dcterms:modified xsi:type="dcterms:W3CDTF">2024-06-20T14:03:00Z</dcterms:modified>
  <cp:revision>2</cp:revision>
  <dc:subject/>
  <dc:title/>
</cp:coreProperties>
</file>