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4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и утверждении состава комиссии эксперт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о предоставлению в 2024 году субсидий социально ориентированным некоммерческим организациям (за исключением государственных (муниципальных) учреждений), реализующим социально значимые проекты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</w:t>
        <w:br/>
        <w:t xml:space="preserve">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рядком предоставления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, утвержденным постановлением Администрации муниципального района от 16.04.2024 № 1161, в целях выполнения мероприятий муниципальной программы «Развитие форм поддержки социально ориентированных некоммерческих организаций на территории Боровичского муниципального района на 2023-2025 годы», утвержденной постановлением Администрации муниципального района от 21.02.2023 № 480,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Объявить сбор заявок до 23 июля 2024 года (включительно) на участие в конкурсе по предоставлению субсидий по направлениям видов деятельности социально ориентированных некоммерческих организаций на 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и Боровичского муниципального района (далее СОНКО), утвержденных Уставом организации, и утвердить максимальную сумму предоставляемой субсидии в соответствующих направлениях:</w:t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храна окружающей среды и защита животных, в том числе содержание животных в приютах для животных – 300000 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 в сфере патриотического, в том числе военно-патриотического, воспитания граждан Российской Федерации – </w:t>
        <w:br/>
        <w:t>50000 руб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 – </w:t>
        <w:br/>
        <w:t>441500 рубле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2. Утвердить прилагаемы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комиссии по предоставлению в 2024 году субсидий социально ориентированным некоммерческим организациям (</w:t>
      </w:r>
      <w:r>
        <w:rPr>
          <w:color w:val="000000"/>
          <w:sz w:val="28"/>
          <w:szCs w:val="28"/>
          <w:lang w:eastAsia="ar-SA"/>
        </w:rPr>
        <w:t>за исключением государственных (муниципальных) учреждений),</w:t>
      </w:r>
      <w:r>
        <w:rPr>
          <w:sz w:val="28"/>
          <w:szCs w:val="28"/>
          <w:lang w:eastAsia="ar-SA"/>
        </w:rPr>
        <w:t xml:space="preserve"> реализующим социально значимые проекты на территории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состав экспертов конкурса по предоставлению субсидий в 2024 году социально ориентированным некоммерческим организациям (за исключением государственных (муниципальных) учреждений), реализующим социально значимые проекты на территории Боровичского муниципального района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24 № 204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оставлению субсидий в 2024 году социально ориентированным некоммерческим организациям 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,</w:t>
      </w:r>
      <w:r>
        <w:rPr>
          <w:sz w:val="28"/>
          <w:szCs w:val="28"/>
        </w:rPr>
        <w:t xml:space="preserve"> реализующ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е проекты на территории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74"/>
        <w:gridCol w:w="6774"/>
        <w:gridCol w:w="30"/>
      </w:tblGrid>
      <w:tr>
        <w:trPr>
          <w:trHeight w:val="179" w:hRule="atLeast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ев М.Е.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енгоф Н.В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туризма и общественных проектов Администрации муниципального района, секретарь комисси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О.В.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тов А.А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оровичского районного отделения </w:t>
              <w:br/>
              <w:t>НОО ВООВ «Боевое братство» (по согласованию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 А.М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уризма и общественных проектов Администрации муниципальн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оровичского муниципальн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О.А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и кадрового обеспечения Администрации муниципальн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ва И.А.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К «Олимп» АО «Боровичский комбинат огнеупоров» (по согласованию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24 № 2041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 конкурса по предоставлению субсидий в 2024 году социально ориентированным некоммерческим организациям (</w:t>
      </w:r>
      <w:r>
        <w:rPr>
          <w:color w:val="000000"/>
          <w:sz w:val="28"/>
          <w:szCs w:val="28"/>
        </w:rPr>
        <w:t>за исключением государственных (муниципальных) учреждений),</w:t>
      </w:r>
      <w:r>
        <w:rPr>
          <w:sz w:val="28"/>
          <w:szCs w:val="28"/>
        </w:rPr>
        <w:t xml:space="preserve"> реализующ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е проекты на территории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5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яничев А.Н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Спасский просвет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 по молодежной политике комитета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кин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работ в Боровичском местном отделении в городе Боровичи регионального отделения общероссийского общественно – государственного движения детей и молодежи «Движение Первых» Новгородской област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М.С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печенским сельским Домом культуры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21T14:47:00Z</cp:lastPrinted>
  <dcterms:modified xsi:type="dcterms:W3CDTF">2024-06-21T11:49:00Z</dcterms:modified>
  <cp:revision>2</cp:revision>
  <dc:subject/>
  <dc:title/>
</cp:coreProperties>
</file>