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4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0" w:name="_Hlk130898974"/>
      <w:bookmarkEnd w:id="10"/>
      <w:r>
        <w:rPr>
          <w:rFonts w:eastAsia="Calibri"/>
          <w:b/>
          <w:bCs/>
          <w:sz w:val="28"/>
          <w:szCs w:val="28"/>
          <w:lang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а Боровичи «Благоустройство территори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Борович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частью 5 статьи 8 Устава Боровичского муниципального района, в целях комплексного решения проблем благоустройства по улучшению санитарного и эстетического вида территории города Боровичи, создания благоприятных и комфортных условий для проживания населения </w:t>
      </w:r>
      <w:r>
        <w:rPr>
          <w:rFonts w:eastAsia="Calibri"/>
          <w:kern w:val="2"/>
          <w:sz w:val="28"/>
          <w:szCs w:val="28"/>
          <w:lang w:eastAsia="zh-CN"/>
        </w:rPr>
        <w:t>Администрация</w:t>
      </w:r>
      <w:r>
        <w:rPr>
          <w:rFonts w:eastAsia="Calibri"/>
          <w:sz w:val="28"/>
          <w:szCs w:val="28"/>
          <w:lang w:eastAsia="en-US"/>
        </w:rPr>
        <w:t xml:space="preserve"> Боровичского муниципального района </w:t>
      </w:r>
      <w:r>
        <w:rPr>
          <w:rFonts w:eastAsia="Calibri"/>
          <w:b/>
          <w:bCs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1. Внести изменения в </w:t>
      </w:r>
      <w:r>
        <w:rPr>
          <w:rFonts w:eastAsia="Calibri"/>
          <w:sz w:val="28"/>
          <w:szCs w:val="28"/>
          <w:lang w:eastAsia="en-US"/>
        </w:rPr>
        <w:t>муниципальную программу города Боровичи «Благоустройство территории города Боровичи» (далее муниципальная программа), утвержденную постановлением Администрации муниципального района от 14.12.2022 № 3674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/>
      </w:pPr>
      <w:r>
        <w:rPr/>
        <w:t>«5. Объемы и источники финансирования муниципальной программы в целом и по годам реализации (тыс.рубле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62"/>
        <w:gridCol w:w="1904"/>
        <w:gridCol w:w="2219"/>
        <w:gridCol w:w="2053"/>
        <w:gridCol w:w="307"/>
        <w:gridCol w:w="7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" w:right="-11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, федеральный бюдж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Борович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439,828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5331,403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817,2830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120,45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101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222,050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627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627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7560,279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0060,503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,0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7666,8334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1" w:right="-104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Изложить </w:t>
      </w:r>
      <w:r>
        <w:rPr>
          <w:rFonts w:eastAsia="Calibri"/>
          <w:sz w:val="28"/>
          <w:szCs w:val="28"/>
          <w:lang w:eastAsia="en-US"/>
        </w:rPr>
        <w:t>раздел «IV. Мероприятия муниципальной программы» в прилагаемой редакции.</w:t>
      </w:r>
    </w:p>
    <w:p>
      <w:pPr>
        <w:pStyle w:val="Normal"/>
        <w:spacing w:lineRule="atLeast" w:line="360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  <w:bookmarkStart w:id="11" w:name="_Hlk130898974"/>
      <w:bookmarkStart w:id="12" w:name="_Hlk130898974"/>
      <w:bookmarkEnd w:id="12"/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06.2024 № 2042</w:t>
      </w:r>
    </w:p>
    <w:p>
      <w:pPr>
        <w:pStyle w:val="Normal"/>
        <w:spacing w:lineRule="exact" w:line="240" w:before="24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-57" w:right="-57" w:firstLine="765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843"/>
        <w:gridCol w:w="1312"/>
        <w:gridCol w:w="1381"/>
        <w:gridCol w:w="1417"/>
        <w:gridCol w:w="993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1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 по-казатель (но-мер целевого показателя из паспорта му-ниципальной программы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а 1. Формирование благоприятной среды для проживания граждан на территории г.Борович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чее благоустройство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итарная очистка: вывоз несанкционированных навалов мусора, в том числе из городски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ка и ремонт урн для мус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лестничного мар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детски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скульптуры В.И.Ле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843"/>
        <w:gridCol w:w="1417"/>
        <w:gridCol w:w="1276"/>
        <w:gridCol w:w="1417"/>
        <w:gridCol w:w="993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3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1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1"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ная уличная уборка от случайного мусо-ра и благоустройство территорий города Боровичи с привлечением несовершенно-летних граждан, направленных отделом занятости населения города Боровичи ГОКУ «Центр занятости населения Нов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0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зинсекция и дезинфекция (сквер «имени Кирова», парк «30-летия Октября», кладби-ще в д.Лука, оз.Крюково) (кв.ме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тановка и ТО видеонаблюдения на об-щественных территориях г.Боровичи, </w:t>
            </w:r>
            <w:r>
              <w:rPr>
                <w:rFonts w:eastAsia="Calibri"/>
                <w:sz w:val="28"/>
                <w:szCs w:val="28"/>
                <w:lang w:val="en-US"/>
              </w:rPr>
              <w:t>W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30,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фонта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та газа и транспортировка к мемо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1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твращение распространения борщеви-ка Сосн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44,53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Борови-чского муници-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843"/>
        <w:gridCol w:w="1351"/>
        <w:gridCol w:w="1342"/>
        <w:gridCol w:w="1417"/>
        <w:gridCol w:w="993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монтаж объектов, подлежащих сно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услуг по сбору отработанных ламп 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00,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аздничным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огоднее оформление, монтаж и украшение новогодних е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 ливневой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родоохранные мероприятия по ливневым сто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ливневой канализации на участка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крёсток ул.Физкультуры – ул.Совхозн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Физкультуры в районе д.92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К.Либкнехту выезд на ул.Металлистов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бульвар в районе д.16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р.Сосновка от пекарни «Звезда» до выпуска через ул.Окуловская (прибл. 213 м; 8 колодцев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843"/>
        <w:gridCol w:w="1351"/>
        <w:gridCol w:w="1342"/>
        <w:gridCol w:w="1417"/>
        <w:gridCol w:w="993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4" w:right="-1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Зои Космодемьянской – пер.Садовый и 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Майск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р.Раздолье в районе д.5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А.Кокорина в районе д.88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Устинская в районе д.14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Торфяная в районе д.8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олье 5, ул.Энтузиастов, д.1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Металлистов в районе д.3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А.Невского в районе д.75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Ломоносовская – ул.Пушкинск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Подбельского – ул.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4" w:right="-1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ка деревьев, в том числе уборка порубочных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ная у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расходы (налоги, плата за негативное воздействие на окружающую сре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bookmarkStart w:id="14" w:name="_Hlk157670484"/>
            <w:bookmarkEnd w:id="14"/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хитектурное освещение на объекте капи-тального ремонта моста Белелюбского в го-роде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6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9658,9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подвесного пешеходного моста через р.Мста (пер.Новосели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6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843"/>
        <w:gridCol w:w="1351"/>
        <w:gridCol w:w="1342"/>
        <w:gridCol w:w="1417"/>
        <w:gridCol w:w="993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06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bookmarkStart w:id="15" w:name="_Hlk157670853"/>
            <w:bookmarkEnd w:id="15"/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2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(или) содержание мест (площа-док) накопления твердых коммуналь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6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595,20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8,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вка песко-соляной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ремонту клумбы, рас-положенной в районе д.32 по ул.Ленинградс-кая (замена бортового камня, замена грунта и устранение прос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замене бортового камня клумбы, расположенной на ул.Моло-дой Гвардии в мкр.Полыновка г.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работ по ремонту моста, распо-ложенного в районе ул.Колхозная, и подхо-дов к мос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ремонту памятника воинам – автомобилистам, расположенного на ул.Советская г.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работ по ремонту технического памятника «Трактор», расположенного на ул.Окуловская г.Борови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1.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двухмерных штриховых кодов </w:t>
              <w:br/>
              <w:t>(QR – код) на благоустроенных общественных территориях г.Борови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843"/>
        <w:gridCol w:w="1351"/>
        <w:gridCol w:w="1342"/>
        <w:gridCol w:w="1417"/>
        <w:gridCol w:w="993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зеленение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зеленение (посадка цветов и уход за ни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ализация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</w:tr>
      <w:tr>
        <w:trPr>
          <w:trHeight w:val="4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«Территориальное общественное самоуправление (ТОС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-нистра-ция Боро-вичско-го му-ници-пально-го рай-он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3.1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лагоустройство детской площадки около д.27 и д.29 по ул.В.Бианки – установка сетки малой «Пирамида», ТОС «Западный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843"/>
        <w:gridCol w:w="1351"/>
        <w:gridCol w:w="1342"/>
        <w:gridCol w:w="1417"/>
        <w:gridCol w:w="993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1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3.1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отдыха «Серебряный возраст» - созда-ние зоны отдыха для жителей серебряного возраста между домами № 3 и № 29 по ул.В.Бианки, ТОС «Сосновка» (установка МАФ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-нистра-ция Боро-вичско-го му-ници-паль-ного райо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бюдж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1.3.1.3.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Непоседы» - установка дополнительного оборудования на детской площадке на территории д. № 15 по ул.Сушанская, ТОС «Дружный двор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бюдж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3.1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ёвушки» - установка дополнительного оборудования на детской площадке между домами № 33 и № 39 по улице Чкалова, ТОС «Лёвуш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бюдж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.3.1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осиделкино» - благоустройство террито-рии у д. № 45 по ул.Южная, ТОС «Южный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бюдж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дача 2. Содержание мест захоронений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городского кладбища в д.Лука, д.Хор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7,5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дача 3. Уличное освещение 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ужное электро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50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843"/>
        <w:gridCol w:w="1351"/>
        <w:gridCol w:w="1342"/>
        <w:gridCol w:w="1417"/>
        <w:gridCol w:w="993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104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8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16" w:name="_Hlk157672050"/>
            <w:bookmarkEnd w:id="16"/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, 1.3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0081,33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0,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а 4. Реализация приоритетного проекта «Народный бюджет»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мероприятий, направ-ленных на реализацию проекта «Народный бюдже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-2024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both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дача 5. Реализация мероприятий пилотного проекта, направленного на стимулирование рождаемости на территории Новгород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строены, модернизированы и отремонтированы объекты капитального строительства коммунальной инфраструктуры и реализованы проекты по благоустройству общественных территорий, включая парки и скверы)</w:t>
            </w:r>
          </w:p>
        </w:tc>
      </w:tr>
      <w:tr>
        <w:trPr>
          <w:trHeight w:val="9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ройство линий освещения по ул.Со-ветская г.Борович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69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бюджет, федераль-ный бюджет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6931,55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ройство линий освещения по ул.Оку-ловская г.Борови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6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843"/>
        <w:gridCol w:w="1351"/>
        <w:gridCol w:w="1342"/>
        <w:gridCol w:w="1417"/>
        <w:gridCol w:w="993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" w:right="-108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89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бюджет, федераль-ный бюджет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1697,39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ка детских спортивно-игровых площадок на общественных территор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,46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бюджет, федераль-ный бюджет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46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77817,28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120222,0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rFonts w:eastAsia="Calibri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0"/>
                <w:sz w:val="28"/>
                <w:szCs w:val="28"/>
                <w:lang w:eastAsia="en-US"/>
              </w:rPr>
              <w:t>59627,5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».</w:t>
      </w:r>
    </w:p>
    <w:p>
      <w:pPr>
        <w:pStyle w:val="Normal"/>
        <w:spacing w:lineRule="exact" w:line="24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21T14:51:00Z</cp:lastPrinted>
  <dcterms:modified xsi:type="dcterms:W3CDTF">2024-06-21T11:54:00Z</dcterms:modified>
  <cp:revision>2</cp:revision>
  <dc:subject/>
  <dc:title/>
</cp:coreProperties>
</file>