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0112509"/>
      <w:bookmarkStart w:id="1" w:name="_Hlk94613256"/>
      <w:bookmarkStart w:id="2" w:name="_Hlk92883956"/>
      <w:bookmarkStart w:id="3" w:name="_Hlk170112509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4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07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1.06.2024 № 1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планируемого к размещению многоквартирного жилого дома на земельном участке с кадастровым номером 53:22:0010402:375, в территориальной зоне ОД (общественно-деловая зона), площадью </w:t>
        <w:br/>
        <w:t>3756 кв.метров, расположенном по адресу: Новгородская область, Боровичский муниципальный район, городское поселение город Боровичи, город Боровичи, улица Виталия Бианки, земельный участок 45/1В, в части изменения количества этажей с «3» на «4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планируемого к размещению многоквартирного жилого дома на земельном участке с кадастровым номером 53:22:0010402:375, в территориальной зоне ОД (общественно-деловая зона), площадью </w:t>
        <w:br/>
        <w:t>3756 кв.метров, расположенном по адресу: Новгородская область, Боровичский муниципальный район, городское поселение город Боровичи, город Боровичи, улица Виталия Бианки, земельный участок 45/1В, в части изменения минимально допустимого расстояния от окон жилых и общественных зданий до площадок с 12 метров до 8 метров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27 июня </w:t>
        <w:br/>
        <w:t>по 11 июл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1 июл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3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4 № 2074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11 июл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24T17:10:00Z</cp:lastPrinted>
  <dcterms:modified xsi:type="dcterms:W3CDTF">2024-06-24T14:11:00Z</dcterms:modified>
  <cp:revision>2</cp:revision>
  <dc:subject/>
  <dc:title/>
</cp:coreProperties>
</file>