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1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14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bCs/>
          <w:sz w:val="28"/>
          <w:szCs w:val="28"/>
        </w:rPr>
        <w:t xml:space="preserve">О внесении изменений в План </w:t>
      </w:r>
      <w:r>
        <w:rPr>
          <w:b/>
          <w:sz w:val="28"/>
          <w:szCs w:val="28"/>
        </w:rPr>
        <w:t xml:space="preserve">мероприятий по отмене </w:t>
        <w:br/>
        <w:t xml:space="preserve">с 01 января 2025 года неэффективных налоговых расходов </w:t>
        <w:br/>
        <w:t xml:space="preserve">(налоговых льгот и пониженных ставок по налогам)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ых органами местного самоупра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1. Внести изменения в П</w:t>
      </w:r>
      <w:r>
        <w:rPr>
          <w:bCs/>
          <w:sz w:val="28"/>
          <w:szCs w:val="28"/>
          <w:lang w:eastAsia="ar-SA"/>
        </w:rPr>
        <w:t xml:space="preserve">лан </w:t>
      </w:r>
      <w:r>
        <w:rPr>
          <w:sz w:val="28"/>
          <w:szCs w:val="28"/>
          <w:lang w:eastAsia="ar-SA"/>
        </w:rPr>
        <w:t xml:space="preserve">мероприятий по отмене с 01 января </w:t>
        <w:br/>
        <w:t xml:space="preserve">2025 года неэффективных налоговых расходов (налоговых льгот и пониженных ставок по налогам), предоставленных органами местного самоуправления Боровичского муниципального района, утвержденный постановлением Администрации муниципального района от 21.03.2024 </w:t>
        <w:br/>
      </w:r>
      <w:r>
        <w:rPr/>
        <w:t>№ 852, дополнив его строками 9.1-9.5 следующего со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59"/>
        <w:gridCol w:w="1417"/>
        <w:gridCol w:w="2268"/>
        <w:gridCol w:w="425"/>
      </w:tblGrid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46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4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4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9.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 земельному налогу в отношении предоставления налоговых льгот нало-гоплательщикам в отношении земель-ных участков, используемых для осу-ществления различных видов сельско-хозяйственной деятельности (срок вступления в силу - 01.01.2025, бюджетный эффект – 0,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1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о 19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Прогресского сельского посе-ления Боровичс-кого муници-пального района (по согласова-нию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4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 земельному налогу в отношении предоставления налоговых льгот нало-гоплательщикам в отношении земель общего пользования, служащих для нужд населённых пунктов (срок вступ-ления в силу - 01.01.2025, бюджетный эффект – 0,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 19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Кончанско – Су-воровского сельского посе-ления Борови-чского муници-пального района (по согласова-нию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59"/>
        <w:gridCol w:w="1417"/>
        <w:gridCol w:w="2268"/>
        <w:gridCol w:w="425"/>
      </w:tblGrid>
      <w:tr>
        <w:trPr>
          <w:trHeight w:val="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4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1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46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о земельному налогу в отношении предоставления налоговых льгот орга-низациям всех форм собственности в отношении земельных участков, заня-тых под кладбищами (срок вступления в силу - 01.01.2025, бюджетный эффект – 0,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 19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Кончанско-Суворовского сельского посе-ления Борови-чского муници-пального района (по согласова-нию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4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 земельному налогу в отношении предоставления налоговых льгот орга-низации, реализующие инвестицион-ные проекты, одобренные в установ-ленном порядке Администрацией Боровичского муниципального района, Администрацией Кончанско-Суво-ровского сельского поселения на пери-од полной окупаемости проекта, но не более трех лет (срок вступления в </w:t>
              <w:br/>
              <w:t xml:space="preserve">силу - 01.01.2025, бюджетный </w:t>
              <w:br/>
              <w:t>эффект – 0,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1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о 19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дминистрация Кончанско- Суворовского сельского посе-ления Борович-ского муници-пального района (по согласова-нию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4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 налогу на имущество физических лиц в отношении предоставления налоговых льгот малообеспеченным гражданам, состоящим на учете в ко-митете социальной защиты населения Администрации Боровичского муни-ципального района (срок вступления в силу - 01.01.2025, бюджетный </w:t>
              <w:br/>
              <w:t>эффект – 0,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 19.07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дминистрация Волокского сельского посе-ления Борович-ского муници-пального района (по согласова-нию)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36" w:right="-1" w:hanging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01T14:15:00Z</cp:lastPrinted>
  <dcterms:modified xsi:type="dcterms:W3CDTF">2024-07-01T11:17:00Z</dcterms:modified>
  <cp:revision>3</cp:revision>
  <dc:subject/>
  <dc:title/>
</cp:coreProperties>
</file>