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18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3.07.2024 № 8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ых к размещению хозяйственных построек на земельном участке с кадастровым номером 53:22:0020629:3, в территориальной зоне Ж1 (зона застройки индивидуальными жилыми домами), площадью 1231 кв.метр, расположенном по адресу: Новгородская обл., р-н Боровичский, городское поселение город Боровичи, г.Боровичи, ул.А. Невского, на земельном участке расположено здание, жилой дом, 22, в части отступа от северо-западной границы земельного участка 1 метр, от южно-западной границы земельного участка 1 метр, от южно-восточной границы земельного участка 1 метр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7.2024 № 218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7225</wp:posOffset>
            </wp:positionH>
            <wp:positionV relativeFrom="margin">
              <wp:posOffset>1925320</wp:posOffset>
            </wp:positionV>
            <wp:extent cx="4540885" cy="5283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74" t="25081" r="41894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04T16:30:00Z</cp:lastPrinted>
  <dcterms:modified xsi:type="dcterms:W3CDTF">2024-07-04T13:31:00Z</dcterms:modified>
  <cp:revision>2</cp:revision>
  <dc:subject/>
  <dc:title/>
</cp:coreProperties>
</file>