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03.07.2024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ведение огородничества» (код 13.1.) земельному участку в кадастровом квартале 53:22:0010401, площадью 201 кв.метр, расположенному по адресу: Новгородская обл., р-н Боровичский, городское поселение город Боровичи, г.Боровичи, ул.Механизаторов, в территориальной зоне Ж.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04T16:48:00Z</cp:lastPrinted>
  <dcterms:modified xsi:type="dcterms:W3CDTF">2024-07-04T13:49:00Z</dcterms:modified>
  <cp:revision>2</cp:revision>
  <dc:subject/>
  <dc:title/>
</cp:coreProperties>
</file>