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03.07.2024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спорт» (код 5.1.) земельному участку с кадастровым номером 53:22:0020936:3, площадью 1325 кв.метров, расположенному по адресу: Новгородская обл., р-н Боровичский, городское поселение город Боровичи, г.Боровичи, наб.Октябрьской Революции, на земельном участке расположено здание, нежилое здание, 77, в территориальной зоне </w:t>
        <w:br/>
        <w:t>П1 (коммунально-складская зона)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04T16:51:00Z</cp:lastPrinted>
  <dcterms:modified xsi:type="dcterms:W3CDTF">2024-07-04T13:51:00Z</dcterms:modified>
  <cp:revision>2</cp:revision>
  <dc:subject/>
  <dc:title/>
</cp:coreProperties>
</file>