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4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1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от 03.07.2024 № 9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магазины» (код 4.4.) земельному участку с кадастровым номером 53:02:0100803:153, площадью 2200 кв.метров, расположенному по адресу: обл. Новгородская, р-н Боровичский, с/п Железковское, д.Бобровик, в территориальной зоне Ж.1 (Зона индивидуальной жилой застройки)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5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7-04T16:53:00Z</cp:lastPrinted>
  <dcterms:modified xsi:type="dcterms:W3CDTF">2024-07-04T13:55:00Z</dcterms:modified>
  <cp:revision>2</cp:revision>
  <dc:subject/>
  <dc:title/>
</cp:coreProperties>
</file>