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актуализированных схем водоснабжения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 водоотведения городского поселения город Боровичи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остановлением Правительства Российской Федерации</w:t>
      </w:r>
      <w:r>
        <w:rPr>
          <w:sz w:val="28"/>
          <w:szCs w:val="28"/>
        </w:rPr>
        <w:t xml:space="preserve"> от 5 сентября 2013 года № 782 «О схемах водоснабжения и водоотведения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ые схемы водоснабжения и водоотведения городского поселения город Борович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 в течение 15 дней со дня издания настоящего постановле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7-04T17:00:00Z</cp:lastPrinted>
  <dcterms:modified xsi:type="dcterms:W3CDTF">2024-07-04T14:00:00Z</dcterms:modified>
  <cp:revision>2</cp:revision>
  <dc:subject/>
  <dc:title/>
</cp:coreProperties>
</file>