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актуализированных схем водоснабжения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 водоотведения территорий сельских поселений Боровичского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6 октября 2003 года                 № 131-ФЗ «Об общих принципах организации местного самоуправления в Российской Федерации», от 7 декабря 2011 года № 416-ФЗ «О водоснабжении и водоотведении», постановлением Правительства Российской Федерации</w:t>
      </w:r>
      <w:r>
        <w:rPr>
          <w:sz w:val="28"/>
          <w:szCs w:val="28"/>
        </w:rPr>
        <w:t xml:space="preserve"> от 5 сентября 2013 года № 782 «О схемах водоснабжения и водоотведения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ые схемы водоснабжения и водоотведения сельских поселений, входящих в состав территории Боровичского муниципального района: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Ёгольского сельского поселения;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Кончанско-Суворовского сельского поселения;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Сушиловского сельского поселения;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Травковского сельского поселения;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Сушанского сельского поселения;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;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Железковского сельского поселения;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Перёдского сельского поселения;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Опеченского сельского посел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 в течение 15 дней со дня издания настоящего постановления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0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7-04T17:02:00Z</cp:lastPrinted>
  <dcterms:modified xsi:type="dcterms:W3CDTF">2024-07-04T14:02:00Z</dcterms:modified>
  <cp:revision>2</cp:revision>
  <dc:subject/>
  <dc:title/>
</cp:coreProperties>
</file>