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>О создании рабочей группы по снижению уровня неформальной занятости, легализации трудовых отношений и заработной плат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казом Губернатора Новгородской области </w:t>
        <w:br/>
        <w:t>от 13.09.2022 № 536 «О создании межведомственной комиссии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» 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Создать рабочую группу </w:t>
      </w:r>
      <w:r>
        <w:rPr>
          <w:rFonts w:eastAsia="Calibri"/>
          <w:sz w:val="28"/>
          <w:szCs w:val="28"/>
        </w:rPr>
        <w:t>по снижению уровня неформальной занятости, легализации трудовых отношений и заработной платы на территории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 утвердить её в прилагаемом соста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ое Положение о рабочей группе по снижению уровня неформальной занятости, легализации трудовых отношений и заработной платы на территории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9" w:name="_Hlk155792457"/>
      <w:bookmarkEnd w:id="9"/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1.2024 № 219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045" w:leader="none"/>
        </w:tabs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9"/>
          <w:tab w:val="left" w:pos="4045" w:leader="none"/>
        </w:tabs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ей группы по снижению уровня неформальной занятости, </w:t>
      </w:r>
    </w:p>
    <w:p>
      <w:pPr>
        <w:pStyle w:val="Normal"/>
        <w:tabs>
          <w:tab w:val="clear" w:pos="709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гализации трудовых отношений и заработной платы </w:t>
        <w:br/>
        <w:t>на территории Боровичского муниципального района</w:t>
      </w:r>
    </w:p>
    <w:p>
      <w:pPr>
        <w:pStyle w:val="Normal"/>
        <w:tabs>
          <w:tab w:val="clear" w:pos="709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right="-11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щенко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инвестиционной деятельности и труд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8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right="-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экономического развития, промышленности, потребительского рынка комитета экономики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занятости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оро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служащий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ьц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государственный налоговый инспектор отдела камеральных проверок НДФЛ и СВ № 1 УФНС России по Новгородской области </w:t>
            </w:r>
            <w:r>
              <w:rPr>
                <w:rFonts w:eastAsia="Calibri"/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1.2024 № 219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0" w:name="_Hlk155792457"/>
      <w:bookmarkStart w:id="11" w:name="_Hlk155792457"/>
      <w:bookmarkEnd w:id="1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снижению уровня неформальной занято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легализации трудовых отношений и заработной платы на территории Боровичского муниципального района</w:t>
      </w:r>
    </w:p>
    <w:p>
      <w:pPr>
        <w:pStyle w:val="Normal"/>
        <w:spacing w:lineRule="exact" w:line="24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снижению уровня неформальной занятости, легализации трудовых отношений и заработной платы на территории Боровичского муниципального района (далее - рабочая группа) является координационным совещательным органом, созданным в целях разработки мер, направленных на снижение неформальной занятости, легализации трудовых отношений и заработной платы в Боровичском муниципальном район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Уставом муниципального образования Боровичский муниципальный район, иными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заимодействия Администрации Боровичского муниципального района с </w:t>
      </w:r>
      <w:r>
        <w:rPr>
          <w:rFonts w:eastAsia="Calibri"/>
          <w:color w:val="000000"/>
          <w:sz w:val="28"/>
          <w:szCs w:val="28"/>
        </w:rPr>
        <w:t>органами исполнительной власти Новгородской области, территориальными органами федеральных органов исполнительной власти, налоговыми, правоохранительными органами, межведомственной комиссией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</w:t>
      </w:r>
      <w:r>
        <w:rPr>
          <w:color w:val="000000"/>
          <w:sz w:val="28"/>
          <w:szCs w:val="28"/>
        </w:rPr>
        <w:t>, по вопросам соблюдения трудового законодательства, в том числе в части своевременности и полноты выплаты заработной платы, ликвидации задолженности по выплате заработной плат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еспечение соблюдения государственных гарантий по оплате труда в части выплаты заработной платы не ниже установленного действующим законодательством минимального размера оплаты труда и выработка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омендаций по повышению заработной платы до среднего уровня по виду экономической деятель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, направленных на снижение неформальной занятости, легализацию трудовых отношений и повышению уровня заработной платы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абочей групп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целях решения возложенных на нее задач выполняет следующие фун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ровня заработной платы, своевременности выплаты работодателями заработной платы работникам, легализации трудовых отношений в Боровичском муниципальном районе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 основании мониторинга фактов нарушения работодателями трудового законодательства, несвоевременной выплаты заработной платы, выплаты заработной платы ниже установленного действующим законодательством минимального размера оплаты труда, а также ниже средней по виду экономической деятельности (по данным территориального органа Федеральной службы государственной статистики Новгородской област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заимодействие с работодателями по вопросам повышения заработной платы, ликвидации задолженности по заработной плате и легализации трудовых отнош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и иных материалов о выявленных нарушениях трудового законодательства в части оплаты труда, оформления трудовых отношений и других выявленных нарушениях в Государственную инспекцию труда в Новгородской области, органы прокуратуры для принятия мер в рамках исполняемых полномоч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, направленной на легализацию заработной платы и трудовых отношений и о мерах административной ответственности за нарушение трудов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исполнительных власти Новгородской области, работодателей информацию, необходимую для решения возложенных на рабочую группу задач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ля заслушивания на заседаниях рабочей группы руководителей предприятий и организаций независимо от организационно-правовых форм и форм собственности, индивидуальных предпринимателей по вопросам, относящимся к компетенции рабочей групп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рабочей группы информацию по вопросам соблюдения трудового законодательства, правильности формирования налогоплательщиками (налоговыми агентами) налоговой базы и базы для исчисления страховых взно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направленных на выявление неформальной занятости и легализацию трудовых отно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территориальных органов федеральных органов исполнительной власти, органов исполнительных власти Новгородской области, органов государственного контроля (надзора), информацию о соблюдении работодателями трудового, налогового законод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оектов нормативных правовых актов по вопросам, входящим в компетенцию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, относящимся к компетенции рабочей группы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и организация работы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рабочей группы утверждается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группа состоит из руководителя рабочей группы, заместителя руководителя рабочей группы, секретаря и членов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рабочей группы проводит руководитель рабочей группы. В отсутствие руководителя рабочей группы его обязанности и функции осуществляет заместитель руководителя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рабочей группы осуществляет общее руководство деятельностью рабочей группы, определяет повестку дня заседания рабочей группы, дату, место и время его проведения, ведет заседания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рабочей группы проводятся не реже одного раза в меся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чая группа правомочна принимать решения, если в заседании участвует не менее половины ее состава. Решения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рабочей группы носят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екретарь рабочей группы извещает членов рабочей группы и приглашенных на ее заседание лиц о дате, времени, месте проведения и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е дня заседания рабочей группы не позднее чем за 3 рабочих дня до дня заседания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рабочей группы его обязанности возлагаются руководителем рабочей группы либо лицом, исполняющим обязанности руководителя рабочей группы, на одного из членов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я, рекомендации и предложения рабочей группы оформляются протоколом заседания. В протоколе заседания указываются дата, время и место проведения заседания рабочей группы, повестка дня заседания рабочей группы, сведения об участвовавших в заседании членах рабочей группы и приглашенных лицах, принятые решения по итогам заседания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токолы заседаний рабочей группы подписываются руководителем рабочей группы и секретарем, копии протоколов направляются секретарем рабочей группы в налоговый орган и прокуратуру. в течение 5 рабочих дней со дня заседания рабочей группы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31T08:16:00Z</cp:lastPrinted>
  <dcterms:modified xsi:type="dcterms:W3CDTF">2024-01-31T05:18:00Z</dcterms:modified>
  <cp:revision>2</cp:revision>
  <dc:subject/>
  <dc:title/>
</cp:coreProperties>
</file>