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03.07.2024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здания общественного питания на земельном участке с кадастровым номером 53:22:0020661:161, в территориальной зоне Р2 (зона городских парков), площадью 420 кв.метров, расположенном по адресу: Новгородская область, Боровичский муниципальный район, городское поселение город Боровичи, город Боровичи, площадь Екатерининская, земельный участок 1, в части отступа от северной границы земельного участка не менее 3 метров, от западной границы земельного участка – не менее 2,3 метра, от восточной границы земельного участка – не менее 2,7 метра, от южной стороны земельного участка – 0 метров в соответствии с Приложением к настоящему постановлению.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07.2024 № 224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5672455" cy="512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7-24T09:03:00Z</cp:lastPrinted>
  <dcterms:modified xsi:type="dcterms:W3CDTF">2024-07-24T06:03:00Z</dcterms:modified>
  <cp:revision>4</cp:revision>
  <dc:subject/>
  <dc:title/>
</cp:coreProperties>
</file>