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9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25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 xml:space="preserve">О внесении изменения в состав комиссии по проведению осмотра здания, сооружения или объекта незавершенного строительства </w:t>
        <w:br/>
        <w:t xml:space="preserve">и составления акта осмотра при выявлении правообладателей </w:t>
        <w:br/>
        <w:t>ранее учтенных объектов недвижимо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е в состав комиссии </w:t>
      </w:r>
      <w:r>
        <w:rPr>
          <w:bCs/>
          <w:sz w:val="28"/>
          <w:szCs w:val="28"/>
        </w:rPr>
        <w:t>по проведению осмотра здания, сооружения или объекта незавершенного строительства и составления акта осмотра при выявлении правообладателей ранее учтенных объектов недвижимости</w:t>
      </w:r>
      <w:r>
        <w:rPr>
          <w:sz w:val="28"/>
          <w:szCs w:val="28"/>
        </w:rPr>
        <w:t>, утвержденный постановлением Администрации муниципального района от 04.07.2023 № 2208, изложив его в редакции:</w:t>
      </w:r>
    </w:p>
    <w:p>
      <w:pPr>
        <w:pStyle w:val="Normal"/>
        <w:spacing w:lineRule="atLeast" w:line="207" w:before="0" w:after="120"/>
        <w:jc w:val="center"/>
        <w:rPr/>
      </w:pPr>
      <w:r>
        <w:rPr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осмотра здания, сооружения или объекта незавершенного строительства и составления акта осмотра при </w:t>
        <w:br/>
        <w:t>выявлении правообладателей ранее учтенных объектов недвижим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781"/>
      </w:tblGrid>
      <w:tr>
        <w:trPr>
          <w:trHeight w:val="445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председатель комиссии</w:t>
            </w:r>
          </w:p>
        </w:tc>
      </w:tr>
      <w:tr>
        <w:trPr>
          <w:trHeight w:val="346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по земельным вопросам комитета архитектуры и имущественных отношений Администрации муниципальн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секретарь комиссии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46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639"/>
      </w:tblGrid>
      <w:tr>
        <w:trPr>
          <w:trHeight w:val="346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.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0T10:16:00Z</cp:lastPrinted>
  <dcterms:modified xsi:type="dcterms:W3CDTF">2024-07-10T07:17:00Z</dcterms:modified>
  <cp:revision>2</cp:revision>
  <dc:subject/>
  <dc:title/>
</cp:coreProperties>
</file>