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2.07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2464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3608" w:leader="none"/>
        </w:tabs>
        <w:spacing w:lineRule="exact" w:line="240"/>
        <w:jc w:val="center"/>
        <w:rPr>
          <w:b/>
          <w:b/>
          <w:sz w:val="28"/>
          <w:szCs w:val="28"/>
        </w:rPr>
      </w:pPr>
      <w:bookmarkStart w:id="8" w:name="_Hlk94613256"/>
      <w:bookmarkStart w:id="9" w:name="_Hlk92883956"/>
      <w:bookmarkEnd w:id="8"/>
      <w:bookmarkEnd w:id="9"/>
      <w:r>
        <w:rPr>
          <w:b/>
          <w:sz w:val="28"/>
          <w:szCs w:val="28"/>
        </w:rPr>
        <w:t xml:space="preserve">О создании общественной комиссии для проведения общественного </w:t>
      </w:r>
    </w:p>
    <w:p>
      <w:pPr>
        <w:pStyle w:val="Normal"/>
        <w:tabs>
          <w:tab w:val="clear" w:pos="708"/>
          <w:tab w:val="left" w:pos="10065" w:leader="none"/>
          <w:tab w:val="left" w:pos="1360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уждения, голосования по отбору дворовых территорий в рамках </w:t>
      </w:r>
    </w:p>
    <w:p>
      <w:pPr>
        <w:pStyle w:val="Normal"/>
        <w:tabs>
          <w:tab w:val="clear" w:pos="708"/>
          <w:tab w:val="left" w:pos="10065" w:leader="none"/>
          <w:tab w:val="left" w:pos="1360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Формирование современной городской среды на территории города Боровичи на 2018-2027 годы»</w:t>
      </w:r>
    </w:p>
    <w:p>
      <w:pPr>
        <w:pStyle w:val="Normal"/>
        <w:tabs>
          <w:tab w:val="clear" w:pos="708"/>
          <w:tab w:val="left" w:pos="10065" w:leader="none"/>
          <w:tab w:val="left" w:pos="1360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тветствии с частью 5 статьи 8 Устава Боровичского муниципального района 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. Создать общественную комиссию для проведения общественного обсуждения, голосования по отбору дворовых территорий в рамках муниципальной программы «Формирование современной городской среды на территории города Боровичи на 2018-2027 годы», утвержденной постановлением Администрации муниципального района от 15.12.2017 </w:t>
        <w:br/>
        <w:t>№ 4175, и утвердить её в прилагаемом составе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рилагаемое Положение об общественной комиссии </w:t>
      </w:r>
      <w:r>
        <w:rPr>
          <w:sz w:val="28"/>
        </w:rPr>
        <w:t xml:space="preserve">для проведения общественного обсуждения, голосования по отбору дворовых территорий в рамках муниципальной программы «Формирование современной городской среды на территории города Боровичи </w:t>
        <w:br/>
        <w:t>на 2018-2027 годы»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и силу постановления Администрации муниципального района: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8.08.2022 № 2294 «О создании общественной комиссии для проведения общественного обсуждения, голосования по отбору дворовых территорий в рамках муниципальной программы «Формирование современной городской среды на территории города Боровичи </w:t>
        <w:br/>
        <w:t>на 2018-2024 годы»;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6.11.2019 № 3650 «О создании общественной комиссии </w:t>
      </w:r>
      <w:bookmarkStart w:id="10" w:name="_Hlk111110982"/>
      <w:r>
        <w:rPr>
          <w:color w:val="000000"/>
          <w:sz w:val="28"/>
          <w:szCs w:val="28"/>
        </w:rPr>
        <w:t xml:space="preserve">для проведения общественного обсуждения, голосования по отбору дворовых территорий в рамках муниципальной программы «Формирование современной городской среды на территории города Боровичи </w:t>
        <w:br/>
        <w:t>на 2018-2022 годы»;</w:t>
      </w:r>
    </w:p>
    <w:p>
      <w:pPr>
        <w:pStyle w:val="Normal"/>
        <w:widowControl w:val="false"/>
        <w:spacing w:lineRule="atLeast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м</w:t>
      </w:r>
      <w:r>
        <w:br w:type="page"/>
      </w:r>
    </w:p>
    <w:p>
      <w:pPr>
        <w:pStyle w:val="Normal"/>
        <w:widowControl w:val="false"/>
        <w:spacing w:lineRule="atLeast" w:line="360"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widowControl w:val="false"/>
        <w:spacing w:lineRule="atLeast" w:line="360"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bookmarkEnd w:id="10"/>
      <w:r>
        <w:rPr>
          <w:color w:val="000000"/>
          <w:sz w:val="28"/>
          <w:szCs w:val="28"/>
        </w:rPr>
        <w:t>от 26.10.2020 № 2723 «О внесении изменений в состав общественной комиссии для проведения общественного обсуждения, голосования по отбору дворовых территорий в рамках муниципальной программы «Формирование современной городской среды на территории города Боровичи на 2018-2024 годы»;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2.2021 № 237 «О внесении изменений в состав общественной комиссии для проведения общественного обсуждения, голосования по отбору дворовых территорий в рамках муниципальной программы «Формирование современной городской среды на территории города Боровичи на 2018-2024 годы»;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7.2021 № 2108 «О внесении изменений в постановление Администрации муниципального района от 06.11.2019 № 3650»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1" w:name="штамп"/>
      <w:bookmarkEnd w:id="11"/>
      <w:r>
        <w:rPr>
          <w:b/>
          <w:sz w:val="28"/>
          <w:szCs w:val="28"/>
        </w:rPr>
        <w:t xml:space="preserve"> </w:t>
      </w:r>
      <w:bookmarkEnd w:id="5"/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bookmarkStart w:id="12" w:name="_Hlk163738607"/>
      <w:bookmarkStart w:id="13" w:name="_Hlk155792457"/>
      <w:bookmarkEnd w:id="12"/>
      <w:bookmarkEnd w:id="13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7.2024 № 2464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4" w:name="_Hlk163738607"/>
      <w:bookmarkStart w:id="15" w:name="_Hlk155792457"/>
      <w:bookmarkStart w:id="16" w:name="_Hlk163738607"/>
      <w:bookmarkStart w:id="17" w:name="_Hlk155792457"/>
      <w:bookmarkEnd w:id="16"/>
      <w:bookmarkEnd w:id="17"/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Состав</w:t>
      </w:r>
    </w:p>
    <w:p>
      <w:pPr>
        <w:pStyle w:val="Normal"/>
        <w:spacing w:lineRule="exact" w:line="240" w:before="12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щественной комиссии для проведения общественного обсуждения,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лосования по отбору дворовых территорий в рамках муниципальной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раммы «Формирование современной городской среды на </w:t>
        <w:br/>
        <w:t>территории города Боровичи на 2018-2027 годы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10"/>
        <w:gridCol w:w="7171"/>
      </w:tblGrid>
      <w:tr>
        <w:trPr/>
        <w:tc>
          <w:tcPr>
            <w:tcW w:w="2124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елешев М.Е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расимо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едседатель Думы Боровичского муниципального района, заместитель председателя комиссии (по согласованию) 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лыше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лавный служащий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, секретарь комиссии</w:t>
            </w:r>
          </w:p>
        </w:tc>
      </w:tr>
      <w:tr>
        <w:trPr/>
        <w:tc>
          <w:tcPr>
            <w:tcW w:w="9605" w:type="dxa"/>
            <w:gridSpan w:val="3"/>
            <w:tcBorders/>
          </w:tcPr>
          <w:p>
            <w:pPr>
              <w:pStyle w:val="Normal"/>
              <w:spacing w:lineRule="exact" w:line="240" w:before="120" w:after="120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асилье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иректор МКУ «Центр по работе с населением»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алето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руководитель Боровичского районного отделения «Боевое братство» (по согласованию)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питонов И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по организации работы в Боровичском местном отделении в г.Боровичи общероссийского общественно-государственного движения детей и молодежи «Движение первых» (по согласованию)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уваев П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ведующий филиалом Новгородского государственного объединенного музея-заповедника «Музей истории г.Боровичи и Боровичского края» (по согласованию)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урочк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директор МАУДО «Спортивная школа» г.Боровичи (по согласованию)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разцова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заместитель председателя комитета, начальник отдела по земельным вопросам комитета архитектуры и имущественных отношений Администрации муниципального района 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рло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лава города Боровичи (по согласованию)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трова В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ответственный секретарь районного Совета ветеранов (по согласованию)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олб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чальник МКУ «Управление по делам гражданской                            обороны и чрезвычайным ситуациям Боровичского муниципального района»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урыгина А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главный редактор газеты «Красная искра» (по согласованию)</w:t>
            </w:r>
          </w:p>
        </w:tc>
      </w:tr>
    </w:tbl>
    <w:p>
      <w:pPr>
        <w:pStyle w:val="Normal"/>
        <w:spacing w:lineRule="auto" w:line="360" w:before="120" w:after="0"/>
        <w:ind w:left="2268" w:hanging="2268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</w:t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7.2024 № 2264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065" w:leader="none"/>
          <w:tab w:val="left" w:pos="13608" w:leader="none"/>
        </w:tabs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0065" w:leader="none"/>
          <w:tab w:val="left" w:pos="13608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щественной комиссии для проведения общественного обсуждения, </w:t>
      </w:r>
    </w:p>
    <w:p>
      <w:pPr>
        <w:pStyle w:val="Normal"/>
        <w:tabs>
          <w:tab w:val="clear" w:pos="708"/>
          <w:tab w:val="left" w:pos="10065" w:leader="none"/>
          <w:tab w:val="left" w:pos="13608" w:leader="none"/>
        </w:tabs>
        <w:spacing w:lineRule="exact" w:line="240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сования по отбору дворовых территорий в рамках муниципальной </w:t>
      </w:r>
    </w:p>
    <w:p>
      <w:pPr>
        <w:pStyle w:val="Normal"/>
        <w:tabs>
          <w:tab w:val="clear" w:pos="708"/>
          <w:tab w:val="left" w:pos="10065" w:leader="none"/>
          <w:tab w:val="left" w:pos="13608" w:leader="none"/>
        </w:tabs>
        <w:spacing w:lineRule="exact" w:line="240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Формирование современной городской среды </w:t>
        <w:br/>
        <w:t>на территории города Боровичи на 2018-2027 годы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360" w:before="0" w:after="120"/>
        <w:ind w:firstLine="709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Общественная комиссия для проведения общественного обсуждения, голосования по отбору дворовых территорий в рамках муниципальной программы «Формирование современной городской среды на территории города Боровичи на 2018-2027 годы» (далее Комиссия) создается в целях организации мероприятий по оценке предложений, определению ранжированного перечня дворовых территорий в рамках муниципальной программы «Формирование современной городской среды на территории города Боровичи на 2018-2027 годы» (далее муниципальная программа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В своей деятельности Комиссия руководствуется Конституцией Российской Федерации, федеральным законодательством, муниципальными нормативными правовыми актами Боровичского муниципального района и города Боровичи, настоящим Положением.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Комиссии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осуществляет деятельность по отбору дворовых территорий и оценку (ранжирование) представленных на рассмотрение заявок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осуществляет контроль за ходом выполнения конкретных мероприятий в рамках муниципальной программы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Комиссии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Состав Комиссии утверждается постановлением Администрации муниципального район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Руководство Комиссией осуществляет председатель Комиссии, а в его отсутствие – заместитель председателя Комиссии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Заседание Комиссии правомочно, если в нем принимают участие более 50% её членов. Каждый член Комиссии имеет один голо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Решения Комиссии принимаются простым большинством голосов членов Комиссии, принявших участие в её заседании. При равенстве голосов голос председателя Комиссии является решающим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На заседаниях Комиссии могут присутствовать представители заинтересованных лиц участников отбора дворовых территорий многоквартирных домов (далее отбор). 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В случае установления недостоверности информации, содержащейся в документах, представленных участником отбора, Комиссия имеет право отстранить такого участника от участия в отборе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Комиссия осуществляет оценку (ранжирование) представленных на рассмотрение заявок по сумме баллов, присваиваемых каждой заявке при её оценке в соответствии с критериями, определенными Порядком и сроками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на территории города Боровичи на 2018-2027 годы» дворовой территории на выполнение работ по благоустройству </w:t>
        <w:br/>
        <w:t>в 2018-2027 годы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 Итоги каждого заседания Комиссии оформляются протоколом, который подписывается председателем (председательствующим на заседании) и секретарём Комиссии и направляется в отдел жилищно-коммунального, дорожного хозяйства, строительства, транспорта и охраны окружающей среды Администрации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Комиссия на своих заседаниях в целях контроля за реализацией муниципальной программы может рассматривать иные вопросы, относящиеся к реализации муниципальной программы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23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7-23T09:21:00Z</cp:lastPrinted>
  <dcterms:modified xsi:type="dcterms:W3CDTF">2024-07-23T06:23:00Z</dcterms:modified>
  <cp:revision>2</cp:revision>
  <dc:subject/>
  <dc:title/>
</cp:coreProperties>
</file>