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3.07.2024 № 10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22:0021225:11, в территориальной зоне Ж1 (Зона застройки индивидуальными жилыми домами), площадью 817 кв.метров, расположенном по адресу: Новгородская обл., р-н Боровичский, г.Боровичи, Боровичское городское поселение, ул.Красных Командиров, на земельном участке расположено здание, жилой дом, 55, в части отступа от юго-восточной границы земельного участка </w:t>
        <w:br/>
        <w:t>0 метров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ношении планируемого к размещению индивидуального жилого дома на земельном участке с кадастровым номером 53:22:0021804:27, в территориальной зоне Ж1 (Зона застройки индивидуальными жилыми домами), площадью 1457 кв.метров, расположенном по адресу: Новгородская обл., р-н Боровичский, г.Боровичи, Боровичское городское поселение, ул.Перёдкинская, в части отступа от южной границы земельного участка  </w:t>
        <w:br/>
        <w:t>2 метра в соответствии с Приложением № 2 к настоящему постановлению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22:0020673:34, в территориальной зоне Ж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, площадью 817 кв.метров, расположенном по адресу: обл. Новгородская, р-н Боровичский, г.Боровичи, Боровичское городское поселение, ул.А.Кузнецова, на земельном участке расположено здание, жилой дом, 47, в части отступа от северной границы земельного участка  </w:t>
        <w:br/>
        <w:t>0 метров, от северо-западной границы земельного участка – 0 метров, северо-восточной границы земельного участка – 2 метра в соответствии с Приложением № 3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825:12, в территориальной зоне Ж1 (Зона застройки индивидуальными жилыми домами), площадью 817 кв.метров, расположенном по адресу: обл. Новгородская, р-н Боровичcкий, г.Боровичи, ул.Александра Невского, д.124, в части отступа от северо-восточной границы земельного участка 2 метра в соответствии с Приложением № 4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ношении планируемого к размещению гаража на земельном участке с кадастровым номером 53:22:0020622:18, в территориальной зоне Ж1 (Зона застройки индивидуальными жилыми домами), площадью </w:t>
        <w:br/>
        <w:t>1390 кв.метров, расположенном по адресу: Новгородская обл., р-н Боровичский, городское поселение город Боровичи, г.Боровичи, ул.А.Невского, на земельном участке расположено здание, жилой дом, 57, в части отступа от северо-восточной границы земельного участка 0,5 метра, от юго-восточной границы земельного участка – 0,5 метра в соответствии с Приложением № 5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1 июля по </w:t>
        <w:br/>
        <w:t>02 августа 2024 года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2 авгус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4 № 228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1550" cy="44875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94" t="23027" r="32488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94835" cy="42570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07" t="15164" r="28862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т 10.07.2024 № 228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16680" cy="4610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84" t="18250" r="32961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т 10.07.2024 № 228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margin">
              <wp:posOffset>1265555</wp:posOffset>
            </wp:positionV>
            <wp:extent cx="5257165" cy="38303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02" t="24714" r="29490" b="1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т 10.07.2024 № 228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4830</wp:posOffset>
            </wp:positionH>
            <wp:positionV relativeFrom="margin">
              <wp:posOffset>1332865</wp:posOffset>
            </wp:positionV>
            <wp:extent cx="4845050" cy="35617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67" t="23591" r="27535" b="1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т 10.07.2024 № 228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8340</wp:posOffset>
            </wp:positionH>
            <wp:positionV relativeFrom="margin">
              <wp:posOffset>1602740</wp:posOffset>
            </wp:positionV>
            <wp:extent cx="4562475" cy="34372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99" t="29767" r="33752" b="2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4 № 228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02 августа 2024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arch@boradmi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11T09:12:00Z</cp:lastPrinted>
  <dcterms:modified xsi:type="dcterms:W3CDTF">2024-07-11T06:16:00Z</dcterms:modified>
  <cp:revision>2</cp:revision>
  <dc:subject/>
  <dc:title/>
</cp:coreProperties>
</file>