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28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3.07.2024 № 18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с кадастровым номером 53:22:0020653:12, расположенного по адресу: Новгородская область, </w:t>
        <w:br/>
        <w:t xml:space="preserve">р-н Боровичский, городское поселение город Боровичи, г.Боровичи, ул.Коммунарная, на земельном участке расположено здание, жилой дом, 56, из зоны Ж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 в </w:t>
        <w:br/>
        <w:t>зону ОД (общественно-деловая з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8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sz w:val="28"/>
                <w:szCs w:val="28"/>
              </w:rPr>
              <w:t>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1.07.2024 № 2286 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1.07.2024 № 2286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1T12:52:00Z</cp:lastPrinted>
  <dcterms:modified xsi:type="dcterms:W3CDTF">2024-07-11T09:53:00Z</dcterms:modified>
  <cp:revision>2</cp:revision>
  <dc:subject/>
  <dc:title/>
</cp:coreProperties>
</file>