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29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3.07.2024 № 4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части земельного участка с кадастровым номером 53:22:0011504:17, площадью 1539 кв.метров, расположенного по адресу: Новгородская обл., р-н Боровичский, городское поселение город Боровичи, г.Боровичи, ул.К.Либкнехта, на земельном участке расположено здание, производственное, 28, из зоны П1 (коммунально-складская зона) в зону </w:t>
        <w:br/>
        <w:t>ОД (общественно-деловая зона)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 w:before="0" w:after="16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7.2024 № 229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114290" cy="6337935"/>
                <wp:effectExtent l="0" t="0" r="0" b="0"/>
                <wp:docPr id="2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6337800"/>
                          <a:chOff x="0" y="0"/>
                          <a:chExt cx="5114160" cy="633780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21200" y="219600"/>
                            <a:ext cx="6984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0"/>
                            <a:ext cx="720" cy="63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81">
                                <a:moveTo>
                                  <a:pt x="0" y="9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0"/>
                            <a:ext cx="720" cy="63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62">
                                <a:moveTo>
                                  <a:pt x="0" y="9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000"/>
                            <a:ext cx="510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5" h="1">
                                <a:moveTo>
                                  <a:pt x="0" y="0"/>
                                </a:moveTo>
                                <a:lnTo>
                                  <a:pt x="8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0040"/>
                            <a:ext cx="22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">
                                <a:moveTo>
                                  <a:pt x="0" y="0"/>
                                </a:moveTo>
                                <a:lnTo>
                                  <a:pt x="3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6680" y="903600"/>
                            <a:ext cx="3784680" cy="36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60680"/>
                            <a:ext cx="5090040" cy="46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0040" cy="46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6" h="7337">
                                  <a:moveTo>
                                    <a:pt x="5266" y="0"/>
                                  </a:moveTo>
                                  <a:lnTo>
                                    <a:pt x="63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0040" cy="46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6" h="7337">
                                  <a:moveTo>
                                    <a:pt x="6362" y="1682"/>
                                  </a:moveTo>
                                  <a:lnTo>
                                    <a:pt x="7746" y="16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0040" cy="46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6" h="7337">
                                  <a:moveTo>
                                    <a:pt x="0" y="7336"/>
                                  </a:moveTo>
                                  <a:lnTo>
                                    <a:pt x="8015" y="73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8600" y="4696560"/>
                            <a:ext cx="7138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40" w:after="60" w:lineRule="exact" w:line="157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Масштаб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spacing w:val="16"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1: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2518920"/>
                            <a:ext cx="885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40" w:after="60" w:lineRule="exact" w:line="321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w w:val="135"/>
                                  <w:b/>
                                  <w:kern w:val="2"/>
                                  <w:szCs w:val="30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:3</w:t>
                              </w:r>
                              <w:r>
                                <w:rPr>
                                  <w:sz w:val="30"/>
                                  <w:w w:val="135"/>
                                  <w:b/>
                                  <w:kern w:val="2"/>
                                  <w:szCs w:val="30"/>
                                  <w:bCs/>
                                  <w:spacing w:val="-2"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w w:val="135"/>
                                  <w:b/>
                                  <w:kern w:val="2"/>
                                  <w:szCs w:val="30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40" w:after="60" w:lineRule="exact" w:line="285"/>
                                <w:ind w:left="51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15"/>
                                  <w:b/>
                                  <w:kern w:val="2"/>
                                  <w:szCs w:val="26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1539</w:t>
                              </w:r>
                              <w:r>
                                <w:rPr>
                                  <w:sz w:val="26"/>
                                  <w:w w:val="115"/>
                                  <w:b/>
                                  <w:kern w:val="2"/>
                                  <w:szCs w:val="26"/>
                                  <w:bCs/>
                                  <w:spacing w:val="80"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b/>
                                  <w:kern w:val="2"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414141"/>
                                  <w:lang w:val="ru-RU" w:bidi="ar-SA"/>
                                </w:rPr>
                                <w:t>КВ,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1430640"/>
                            <a:ext cx="1028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40" w:after="60" w:lineRule="exact" w:line="347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w w:val="135"/>
                                  <w:b/>
                                  <w:kern w:val="2"/>
                                  <w:szCs w:val="31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:3</w:t>
                              </w:r>
                              <w:r>
                                <w:rPr>
                                  <w:sz w:val="31"/>
                                  <w:w w:val="135"/>
                                  <w:b/>
                                  <w:kern w:val="2"/>
                                  <w:szCs w:val="31"/>
                                  <w:bCs/>
                                  <w:spacing w:val="-8"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w w:val="135"/>
                                  <w:b/>
                                  <w:kern w:val="2"/>
                                  <w:szCs w:val="31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1" w:after="60"/>
                                <w:ind w:left="80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20"/>
                                  <w:b/>
                                  <w:kern w:val="2"/>
                                  <w:szCs w:val="26"/>
                                  <w:bCs/>
                                  <w:rFonts w:ascii="Calibri Light" w:hAnsi="Calibri Light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22599 </w:t>
                              </w:r>
                              <w:r>
                                <w:rPr>
                                  <w:sz w:val="26"/>
                                  <w:w w:val="120"/>
                                  <w:b/>
                                  <w:kern w:val="2"/>
                                  <w:szCs w:val="26"/>
                                  <w:bCs/>
                                  <w:spacing w:val="39"/>
                                  <w:rFonts w:ascii="Calibri Light" w:hAnsi="Calibri Light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bCs/>
                                  <w:sz w:val="17"/>
                                  <w:szCs w:val="17"/>
                                  <w:rFonts w:eastAsia="Times New Roman" w:ascii="Arial" w:hAnsi="Arial" w:cs="Arial"/>
                                  <w:color w:val="1F1F1F"/>
                                  <w:lang w:val="ru-RU" w:bidi="ar-SA"/>
                                </w:rPr>
                                <w:t>f&lt;B,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3320"/>
                            <a:ext cx="5070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" w:after="60"/>
                                <w:ind w:left="45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Схема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spacing w:val="13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расположения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spacing w:val="20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образуемых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spacing w:val="19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земельных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spacing w:val="15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участков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spacing w:val="15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spacing w:val="-2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кадастровом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spacing w:val="6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пла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7" style="position:absolute;margin-left:0pt;margin-top:-499.1pt;width:402.7pt;height:499.05pt" coordorigin="0,-9982" coordsize="8054,9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3498;top:-9636;width:1099;height:199;mso-wrap-style:none;v-text-anchor:middle;mso-position-horizontal:left;mso-position-horizontal-relative:char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Freeform 20" coordsize="1,9981" path="m0,9980l0,0e" stroked="t" o:allowincell="f" style="position:absolute;left:19;top:-9982;width:0;height:9980;mso-wrap-style:none;v-text-anchor:middle;mso-position-horizontal:left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1" coordsize="1,9962" path="m0,9961l0,0e" stroked="t" o:allowincell="f" style="position:absolute;left:8015;top:-9982;width:0;height:9961;mso-wrap-style:none;v-text-anchor:middle;mso-position-horizontal:left;mso-position-horizontal-relative:char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" coordsize="8035,1" path="m0,0l8034,0e" stroked="t" o:allowincell="f" style="position:absolute;left:19;top:-9968;width:8034;height:0;mso-wrap-style:none;v-text-anchor:middle;mso-position-horizontal:left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" coordsize="3480,1" path="m0,0l3479,0e" stroked="t" o:allowincell="f" style="position:absolute;left:19;top:-9478;width:3479;height:0;mso-wrap-style:none;v-text-anchor:middle;mso-position-horizontal:left;mso-position-horizontal-relative:char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Picture 24" stroked="f" o:allowincell="f" style="position:absolute;left:404;top:-8559;width:5959;height:5739;mso-wrap-style:none;v-text-anchor:middle;mso-position-horizontal:left;mso-position-horizontal-relative:char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25" style="position:absolute;left:0;top:-7367;width:8016;height:7337">
                  <v:shape id="shape_0" ID="Freeform 26" coordsize="8016,7337" path="m5266,0l6324,0e" stroked="t" o:allowincell="f" style="position:absolute;left:0;top:-7367;width:8015;height:7336;mso-wrap-style:none;v-text-anchor:middle;mso-position-horizontal:left;mso-position-horizontal-relative:char;mso-position-vertical:top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ID="Freeform 27" coordsize="8016,7337" path="m6362,1682l7746,1682e" stroked="t" o:allowincell="f" style="position:absolute;left:0;top:-7367;width:8015;height:7336;mso-wrap-style:none;v-text-anchor:middle;mso-position-horizontal:left;mso-position-horizontal-relative:char;mso-position-vertical:top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ID="Freeform 28" coordsize="8016,7337" path="m0,7336l8015,7336e" stroked="t" o:allowincell="f" style="position:absolute;left:0;top:-7367;width:8015;height:7336;mso-wrap-style:none;v-text-anchor:middle;mso-position-horizontal:left;mso-position-horizontal-relative:char;mso-position-vertical:top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8;top:-2586;width:1123;height:156;mso-wrap-style:square;v-text-anchor:top;mso-position-horizontal:left;mso-position-horizontal-relative:char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40" w:after="60" w:lineRule="exact" w:line="157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Масштаб</w:t>
                        </w: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spacing w:val="16"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1: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-6015;width:1394;height:606;mso-wrap-style:square;v-text-anchor:top;mso-position-horizontal:left;mso-position-horizontal-relative:char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40" w:after="60" w:lineRule="exact" w:line="321"/>
                          <w:jc w:val="center"/>
                          <w:rPr/>
                        </w:pPr>
                        <w:r>
                          <w:rPr>
                            <w:sz w:val="30"/>
                            <w:w w:val="135"/>
                            <w:b/>
                            <w:kern w:val="2"/>
                            <w:szCs w:val="30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:3</w:t>
                        </w:r>
                        <w:r>
                          <w:rPr>
                            <w:sz w:val="30"/>
                            <w:w w:val="135"/>
                            <w:b/>
                            <w:kern w:val="2"/>
                            <w:szCs w:val="30"/>
                            <w:bCs/>
                            <w:spacing w:val="-2"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w w:val="135"/>
                            <w:b/>
                            <w:kern w:val="2"/>
                            <w:szCs w:val="30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240" w:after="60" w:lineRule="exact" w:line="285"/>
                          <w:ind w:left="51" w:hanging="0"/>
                          <w:jc w:val="center"/>
                          <w:rPr/>
                        </w:pPr>
                        <w:r>
                          <w:rPr>
                            <w:sz w:val="26"/>
                            <w:w w:val="115"/>
                            <w:b/>
                            <w:kern w:val="2"/>
                            <w:szCs w:val="26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1539</w:t>
                        </w:r>
                        <w:r>
                          <w:rPr>
                            <w:sz w:val="26"/>
                            <w:w w:val="115"/>
                            <w:b/>
                            <w:kern w:val="2"/>
                            <w:szCs w:val="26"/>
                            <w:bCs/>
                            <w:spacing w:val="80"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w w:val="115"/>
                            <w:b/>
                            <w:kern w:val="2"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414141"/>
                            <w:lang w:val="ru-RU" w:bidi="ar-SA"/>
                          </w:rPr>
                          <w:t>КВ,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-7729;width:1618;height:717;mso-wrap-style:square;v-text-anchor:top;mso-position-horizontal:left;mso-position-horizontal-relative:char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40" w:after="60" w:lineRule="exact" w:line="347"/>
                          <w:jc w:val="center"/>
                          <w:rPr/>
                        </w:pPr>
                        <w:r>
                          <w:rPr>
                            <w:sz w:val="31"/>
                            <w:w w:val="135"/>
                            <w:b/>
                            <w:kern w:val="2"/>
                            <w:szCs w:val="31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:3</w:t>
                        </w:r>
                        <w:r>
                          <w:rPr>
                            <w:sz w:val="31"/>
                            <w:w w:val="135"/>
                            <w:b/>
                            <w:kern w:val="2"/>
                            <w:szCs w:val="31"/>
                            <w:bCs/>
                            <w:spacing w:val="-8"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31"/>
                            <w:w w:val="135"/>
                            <w:b/>
                            <w:kern w:val="2"/>
                            <w:szCs w:val="31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71" w:after="60"/>
                          <w:ind w:left="80" w:hanging="0"/>
                          <w:jc w:val="center"/>
                          <w:rPr/>
                        </w:pPr>
                        <w:r>
                          <w:rPr>
                            <w:sz w:val="26"/>
                            <w:w w:val="120"/>
                            <w:b/>
                            <w:kern w:val="2"/>
                            <w:szCs w:val="26"/>
                            <w:bCs/>
                            <w:rFonts w:ascii="Calibri Light" w:hAnsi="Calibri Light" w:eastAsia="Times New Roman" w:cs="Times New Roman"/>
                            <w:color w:val="1F1F1F"/>
                            <w:lang w:val="ru-RU" w:bidi="ar-SA"/>
                          </w:rPr>
                          <w:t xml:space="preserve">22599 </w:t>
                        </w:r>
                        <w:r>
                          <w:rPr>
                            <w:sz w:val="26"/>
                            <w:w w:val="120"/>
                            <w:b/>
                            <w:kern w:val="2"/>
                            <w:szCs w:val="26"/>
                            <w:bCs/>
                            <w:spacing w:val="39"/>
                            <w:rFonts w:ascii="Calibri Light" w:hAnsi="Calibri Light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w w:val="120"/>
                            <w:b/>
                            <w:kern w:val="2"/>
                            <w:bCs/>
                            <w:sz w:val="17"/>
                            <w:szCs w:val="17"/>
                            <w:rFonts w:eastAsia="Times New Roman" w:ascii="Arial" w:hAnsi="Arial" w:cs="Arial"/>
                            <w:color w:val="1F1F1F"/>
                            <w:lang w:val="ru-RU" w:bidi="ar-SA"/>
                          </w:rPr>
                          <w:t>f&lt;B,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-9961;width:7984;height:478;mso-wrap-style:square;v-text-anchor:top;mso-position-horizontal:left;mso-position-horizontal-relative:char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3" w:after="60"/>
                          <w:ind w:left="45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Схема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spacing w:val="13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расположения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spacing w:val="20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образуемых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spacing w:val="19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земельных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spacing w:val="15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участков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spacing w:val="15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на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spacing w:val="-2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кадастровом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spacing w:val="6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пл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9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</w:t>
      </w:r>
      <w:r>
        <w:rPr>
          <w:rFonts w:cs="Times New Roman CYR" w:ascii="Times New Roman CYR" w:hAnsi="Times New Roman CYR"/>
          <w:sz w:val="28"/>
          <w:szCs w:val="28"/>
        </w:rPr>
        <w:t xml:space="preserve">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7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7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одготовке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  <w:r>
              <w:rPr>
                <w:sz w:val="28"/>
                <w:szCs w:val="28"/>
              </w:rPr>
              <w:t xml:space="preserve">. Подготовка проекта постановления о проведении публичных слушаний по внесению изменений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</w:t>
            </w:r>
            <w:r>
              <w:rPr>
                <w:sz w:val="28"/>
                <w:szCs w:val="28"/>
              </w:rPr>
              <w:t>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sz w:val="28"/>
                <w:szCs w:val="28"/>
              </w:rPr>
              <w:t xml:space="preserve">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убличных слушаний по внесению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и направление проекта решения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утвержденного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849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281.6pt;margin-top:9.35pt;width:22.9pt;height:26.45pt;mso-wrap-style:none;v-text-anchor:middle;rotation:308">
                <v:fill o:detectmouseclick="t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92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 в Правила землепользования и застройки Борович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5"/>
        <w:gridCol w:w="1985"/>
      </w:tblGrid>
      <w:tr>
        <w:trPr>
          <w:trHeight w:val="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5 го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 не позднее, чем через 10 дней после получения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ев со дня опубликования такого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5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9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9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</w:t>
      </w:r>
      <w:r>
        <w:rPr>
          <w:rFonts w:cs="Times New Roman CYR" w:ascii="Times New Roman CYR" w:hAnsi="Times New Roman CYR"/>
          <w:sz w:val="28"/>
          <w:szCs w:val="28"/>
        </w:rPr>
        <w:t xml:space="preserve">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7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7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одготовке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  <w:r>
              <w:rPr>
                <w:sz w:val="28"/>
                <w:szCs w:val="28"/>
              </w:rPr>
              <w:t xml:space="preserve">. Подготовка проекта постановления о проведении публичных слушаний по внесению изменений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</w:t>
            </w:r>
            <w:r>
              <w:rPr>
                <w:sz w:val="28"/>
                <w:szCs w:val="28"/>
              </w:rPr>
              <w:t>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sz w:val="28"/>
                <w:szCs w:val="28"/>
              </w:rPr>
              <w:t xml:space="preserve">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убличных слушаний по внесению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и направление проекта решения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утвержденного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849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281.6pt;margin-top:9.35pt;width:22.9pt;height:26.45pt;mso-wrap-style:none;v-text-anchor:middle;rotation:308">
                <v:fill o:detectmouseclick="t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92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 в Правила землепользования и застройки Борович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5"/>
        <w:gridCol w:w="1985"/>
      </w:tblGrid>
      <w:tr>
        <w:trPr>
          <w:trHeight w:val="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5 го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 не позднее, чем через 10 дней после получения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ев со дня опубликования такого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5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9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rch@boradmin.ru" TargetMode="External"/><Relationship Id="rId8" Type="http://schemas.openxmlformats.org/officeDocument/2006/relationships/hyperlink" Target="mailto:arch@boradmin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11T13:06:00Z</cp:lastPrinted>
  <dcterms:modified xsi:type="dcterms:W3CDTF">2024-07-17T06:53:00Z</dcterms:modified>
  <cp:revision>7</cp:revision>
  <dc:subject/>
  <dc:title/>
</cp:coreProperties>
</file>