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1.07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2292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8" w:name="_Hlk94613256"/>
      <w:bookmarkStart w:id="9" w:name="_Hlk92883956"/>
      <w:bookmarkEnd w:id="8"/>
      <w:bookmarkEnd w:id="9"/>
      <w:r>
        <w:rPr>
          <w:b/>
          <w:sz w:val="28"/>
          <w:szCs w:val="28"/>
        </w:rPr>
        <w:t xml:space="preserve">О подготовке проектов о внесении изменений в Генеральный план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авила землепользования и застройки Борович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03.07.2024 № 4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Подготовить проекты о внесении изменений в Генеральный план и Правила землепользования и застройки Боровичского городского поселения в части перезонирования части земельного участка с кадастровым номером 53:22:0011504:17, площадью 1539 кв.метров, расположенного по адресу: Новгородская обл., р-н Боровичский, городское поселение город Боровичи, г.Боровичи, ул.К.Либкнехта, на земельном участке расположено здание, производственное, 28, из зоны П1 (коммунально-складская зона) в зону </w:t>
        <w:br/>
        <w:t>ОД (общественно-деловая зона) согласно Приложению к настоящему постановл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по подготовке проекта о внесении изменений в Генеральный план Боровичского городского поселения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рядок и сроки по подготовке проекта о внесении изменений в Правила землепользования и застройки Боровичского городского поселения;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4860" w:leader="none"/>
        </w:tabs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ть предложения по внесению изменений в Генеральный план и Правила землепользования и застройки Боровичского город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Обеспечить проверку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Опубликовать постановление в приложении к газете «Красная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exact" w:line="240" w:before="0" w:after="16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.07.2024 № 2292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114290" cy="6337935"/>
                <wp:effectExtent l="0" t="0" r="0" b="0"/>
                <wp:docPr id="2" name="Группа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6337800"/>
                          <a:chOff x="0" y="0"/>
                          <a:chExt cx="5114160" cy="6337800"/>
                        </a:xfrm>
                      </wpg:grpSpPr>
                      <pic:pic xmlns:pic="http://schemas.openxmlformats.org/drawingml/2006/picture">
                        <pic:nvPicPr>
                          <pic:cNvPr id="0" name="Picture 1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21200" y="219600"/>
                            <a:ext cx="69840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" y="0"/>
                            <a:ext cx="720" cy="633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981">
                                <a:moveTo>
                                  <a:pt x="0" y="99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9680" y="0"/>
                            <a:ext cx="720" cy="63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962">
                                <a:moveTo>
                                  <a:pt x="0" y="99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000"/>
                            <a:ext cx="510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5" h="1">
                                <a:moveTo>
                                  <a:pt x="0" y="0"/>
                                </a:moveTo>
                                <a:lnTo>
                                  <a:pt x="80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20040"/>
                            <a:ext cx="220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1">
                                <a:moveTo>
                                  <a:pt x="0" y="0"/>
                                </a:moveTo>
                                <a:lnTo>
                                  <a:pt x="34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6680" y="903600"/>
                            <a:ext cx="3784680" cy="36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660680"/>
                            <a:ext cx="5090040" cy="465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0040" cy="465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6" h="7337">
                                  <a:moveTo>
                                    <a:pt x="5266" y="0"/>
                                  </a:moveTo>
                                  <a:lnTo>
                                    <a:pt x="632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90040" cy="465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6" h="7337">
                                  <a:moveTo>
                                    <a:pt x="6362" y="1682"/>
                                  </a:moveTo>
                                  <a:lnTo>
                                    <a:pt x="7746" y="16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90040" cy="465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6" h="7337">
                                  <a:moveTo>
                                    <a:pt x="0" y="7336"/>
                                  </a:moveTo>
                                  <a:lnTo>
                                    <a:pt x="8015" y="733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08600" y="4696560"/>
                            <a:ext cx="7138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240" w:after="60" w:lineRule="exact" w:line="157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Arial" w:hAnsi="Arial" w:eastAsia="Times New Roman" w:cs="Arial"/>
                                  <w:color w:val="1F1F1F"/>
                                  <w:lang w:val="ru-RU" w:bidi="ar-SA"/>
                                </w:rPr>
                                <w:t>Масштаб</w:t>
                              </w: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spacing w:val="16"/>
                                  <w:rFonts w:ascii="Arial" w:hAnsi="Arial" w:eastAsia="Times New Roman" w:cs="Arial"/>
                                  <w:color w:val="1F1F1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Arial" w:hAnsi="Arial" w:eastAsia="Times New Roman" w:cs="Arial"/>
                                  <w:color w:val="1F1F1F"/>
                                  <w:lang w:val="ru-RU" w:bidi="ar-SA"/>
                                </w:rPr>
                                <w:t>1: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7360" y="2518920"/>
                            <a:ext cx="88596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240" w:after="60" w:lineRule="exact" w:line="321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w w:val="135"/>
                                  <w:b/>
                                  <w:kern w:val="2"/>
                                  <w:szCs w:val="30"/>
                                  <w:bCs/>
                                  <w:rFonts w:ascii="Arial" w:hAnsi="Arial" w:eastAsia="Times New Roman" w:cs="Arial"/>
                                  <w:color w:val="1F1F1F"/>
                                  <w:lang w:val="ru-RU" w:bidi="ar-SA"/>
                                </w:rPr>
                                <w:t>:3</w:t>
                              </w:r>
                              <w:r>
                                <w:rPr>
                                  <w:sz w:val="30"/>
                                  <w:w w:val="135"/>
                                  <w:b/>
                                  <w:kern w:val="2"/>
                                  <w:szCs w:val="30"/>
                                  <w:bCs/>
                                  <w:spacing w:val="-2"/>
                                  <w:rFonts w:ascii="Arial" w:hAnsi="Arial" w:eastAsia="Times New Roman" w:cs="Arial"/>
                                  <w:color w:val="1F1F1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w w:val="135"/>
                                  <w:b/>
                                  <w:kern w:val="2"/>
                                  <w:szCs w:val="30"/>
                                  <w:bCs/>
                                  <w:rFonts w:ascii="Arial" w:hAnsi="Arial" w:eastAsia="Times New Roman" w:cs="Arial"/>
                                  <w:color w:val="1F1F1F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240" w:after="60" w:lineRule="exact" w:line="285"/>
                                <w:ind w:left="51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115"/>
                                  <w:b/>
                                  <w:kern w:val="2"/>
                                  <w:szCs w:val="26"/>
                                  <w:bCs/>
                                  <w:rFonts w:ascii="Arial" w:hAnsi="Arial" w:eastAsia="Times New Roman" w:cs="Arial"/>
                                  <w:color w:val="1F1F1F"/>
                                  <w:lang w:val="ru-RU" w:bidi="ar-SA"/>
                                </w:rPr>
                                <w:t>1539</w:t>
                              </w:r>
                              <w:r>
                                <w:rPr>
                                  <w:sz w:val="26"/>
                                  <w:w w:val="115"/>
                                  <w:b/>
                                  <w:kern w:val="2"/>
                                  <w:szCs w:val="26"/>
                                  <w:bCs/>
                                  <w:spacing w:val="80"/>
                                  <w:rFonts w:ascii="Arial" w:hAnsi="Arial" w:eastAsia="Times New Roman" w:cs="Arial"/>
                                  <w:color w:val="1F1F1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115"/>
                                  <w:b/>
                                  <w:kern w:val="2"/>
                                  <w:bCs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414141"/>
                                  <w:lang w:val="ru-RU" w:bidi="ar-SA"/>
                                </w:rPr>
                                <w:t>КВ,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8280" y="1430640"/>
                            <a:ext cx="10281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240" w:after="60" w:lineRule="exact" w:line="347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w w:val="135"/>
                                  <w:b/>
                                  <w:kern w:val="2"/>
                                  <w:szCs w:val="31"/>
                                  <w:bCs/>
                                  <w:rFonts w:ascii="Arial" w:hAnsi="Arial" w:eastAsia="Times New Roman" w:cs="Arial"/>
                                  <w:color w:val="1F1F1F"/>
                                  <w:lang w:val="ru-RU" w:bidi="ar-SA"/>
                                </w:rPr>
                                <w:t>:3</w:t>
                              </w:r>
                              <w:r>
                                <w:rPr>
                                  <w:sz w:val="31"/>
                                  <w:w w:val="135"/>
                                  <w:b/>
                                  <w:kern w:val="2"/>
                                  <w:szCs w:val="31"/>
                                  <w:bCs/>
                                  <w:spacing w:val="-8"/>
                                  <w:rFonts w:ascii="Arial" w:hAnsi="Arial" w:eastAsia="Times New Roman" w:cs="Arial"/>
                                  <w:color w:val="1F1F1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w w:val="135"/>
                                  <w:b/>
                                  <w:kern w:val="2"/>
                                  <w:szCs w:val="31"/>
                                  <w:bCs/>
                                  <w:rFonts w:ascii="Arial" w:hAnsi="Arial" w:eastAsia="Times New Roman" w:cs="Arial"/>
                                  <w:color w:val="1F1F1F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71" w:after="60"/>
                                <w:ind w:left="80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w w:val="120"/>
                                  <w:b/>
                                  <w:kern w:val="2"/>
                                  <w:szCs w:val="26"/>
                                  <w:bCs/>
                                  <w:rFonts w:ascii="Calibri Light" w:hAnsi="Calibri Light" w:eastAsia="Times New Roman" w:cs="Times New Roman"/>
                                  <w:color w:val="1F1F1F"/>
                                  <w:lang w:val="ru-RU" w:bidi="ar-SA"/>
                                </w:rPr>
                                <w:t xml:space="preserve">22599 </w:t>
                              </w:r>
                              <w:r>
                                <w:rPr>
                                  <w:sz w:val="26"/>
                                  <w:w w:val="120"/>
                                  <w:b/>
                                  <w:kern w:val="2"/>
                                  <w:szCs w:val="26"/>
                                  <w:bCs/>
                                  <w:spacing w:val="39"/>
                                  <w:rFonts w:ascii="Calibri Light" w:hAnsi="Calibri Light" w:eastAsia="Times New Roman" w:cs="Times New Roman"/>
                                  <w:color w:val="1F1F1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w w:val="120"/>
                                  <w:b/>
                                  <w:kern w:val="2"/>
                                  <w:bCs/>
                                  <w:sz w:val="17"/>
                                  <w:szCs w:val="17"/>
                                  <w:rFonts w:eastAsia="Times New Roman" w:ascii="Arial" w:hAnsi="Arial" w:cs="Arial"/>
                                  <w:color w:val="1F1F1F"/>
                                  <w:lang w:val="ru-RU" w:bidi="ar-SA"/>
                                </w:rPr>
                                <w:t>f&lt;B,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3320"/>
                            <a:ext cx="50706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3" w:after="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1F1F1F"/>
                                  <w:lang w:val="ru-RU" w:bidi="ar-SA"/>
                                </w:rPr>
                                <w:t>Схема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spacing w:val="13"/>
                                  <w:rFonts w:ascii="Times New Roman" w:hAnsi="Times New Roman" w:eastAsia="Times New Roman" w:cs="Times New Roman"/>
                                  <w:color w:val="1F1F1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1F1F1F"/>
                                  <w:lang w:val="ru-RU" w:bidi="ar-SA"/>
                                </w:rPr>
                                <w:t>расположения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spacing w:val="20"/>
                                  <w:rFonts w:ascii="Times New Roman" w:hAnsi="Times New Roman" w:eastAsia="Times New Roman" w:cs="Times New Roman"/>
                                  <w:color w:val="1F1F1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1F1F1F"/>
                                  <w:lang w:val="ru-RU" w:bidi="ar-SA"/>
                                </w:rPr>
                                <w:t>образуемых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spacing w:val="19"/>
                                  <w:rFonts w:ascii="Times New Roman" w:hAnsi="Times New Roman" w:eastAsia="Times New Roman" w:cs="Times New Roman"/>
                                  <w:color w:val="1F1F1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1F1F1F"/>
                                  <w:lang w:val="ru-RU" w:bidi="ar-SA"/>
                                </w:rPr>
                                <w:t>земельных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spacing w:val="15"/>
                                  <w:rFonts w:ascii="Times New Roman" w:hAnsi="Times New Roman" w:eastAsia="Times New Roman" w:cs="Times New Roman"/>
                                  <w:color w:val="1F1F1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1F1F1F"/>
                                  <w:lang w:val="ru-RU" w:bidi="ar-SA"/>
                                </w:rPr>
                                <w:t>участков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spacing w:val="15"/>
                                  <w:rFonts w:ascii="Times New Roman" w:hAnsi="Times New Roman" w:eastAsia="Times New Roman" w:cs="Times New Roman"/>
                                  <w:color w:val="1F1F1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1F1F1F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1F1F1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1F1F1F"/>
                                  <w:lang w:val="ru-RU" w:bidi="ar-SA"/>
                                </w:rPr>
                                <w:t>кадастровом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spacing w:val="6"/>
                                  <w:rFonts w:ascii="Times New Roman" w:hAnsi="Times New Roman" w:eastAsia="Times New Roman" w:cs="Times New Roman"/>
                                  <w:color w:val="1F1F1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1F1F1F"/>
                                  <w:lang w:val="ru-RU" w:bidi="ar-SA"/>
                                </w:rPr>
                                <w:t>план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7" style="position:absolute;margin-left:0pt;margin-top:-499.1pt;width:402.7pt;height:499.05pt" coordorigin="0,-9982" coordsize="8054,99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" stroked="f" o:allowincell="f" style="position:absolute;left:3498;top:-9636;width:1099;height:199;mso-wrap-style:none;v-text-anchor:middle;mso-position-horizontal:left;mso-position-horizontal-relative:char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Freeform 20" coordsize="1,9981" path="m0,9980l0,0e" stroked="t" o:allowincell="f" style="position:absolute;left:19;top:-9982;width:0;height:9980;mso-wrap-style:none;v-text-anchor:middle;mso-position-horizontal:left;mso-position-horizontal-relative:char;mso-position-vertical:top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21" coordsize="1,9962" path="m0,9961l0,0e" stroked="t" o:allowincell="f" style="position:absolute;left:8015;top:-9982;width:0;height:9961;mso-wrap-style:none;v-text-anchor:middle;mso-position-horizontal:left;mso-position-horizontal-relative:char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2" coordsize="8035,1" path="m0,0l8034,0e" stroked="t" o:allowincell="f" style="position:absolute;left:19;top:-9968;width:8034;height:0;mso-wrap-style:none;v-text-anchor:middle;mso-position-horizontal:left;mso-position-horizontal-relative:char;mso-position-vertical:top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23" coordsize="3480,1" path="m0,0l3479,0e" stroked="t" o:allowincell="f" style="position:absolute;left:19;top:-9478;width:3479;height:0;mso-wrap-style:none;v-text-anchor:middle;mso-position-horizontal:left;mso-position-horizontal-relative:char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Picture 24" stroked="f" o:allowincell="f" style="position:absolute;left:404;top:-8559;width:5959;height:5739;mso-wrap-style:none;v-text-anchor:middle;mso-position-horizontal:left;mso-position-horizontal-relative:char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group id="shape_0" alt="Group 25" style="position:absolute;left:0;top:-7367;width:8016;height:7337">
                  <v:shape id="shape_0" ID="Freeform 26" coordsize="8016,7337" path="m5266,0l6324,0e" stroked="t" o:allowincell="f" style="position:absolute;left:0;top:-7367;width:8015;height:7336;mso-wrap-style:none;v-text-anchor:middle;mso-position-horizontal:left;mso-position-horizontal-relative:char;mso-position-vertical:top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ID="Freeform 27" coordsize="8016,7337" path="m6362,1682l7746,1682e" stroked="t" o:allowincell="f" style="position:absolute;left:0;top:-7367;width:8015;height:7336;mso-wrap-style:none;v-text-anchor:middle;mso-position-horizontal:left;mso-position-horizontal-relative:char;mso-position-vertical:top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ID="Freeform 28" coordsize="8016,7337" path="m0,7336l8015,7336e" stroked="t" o:allowincell="f" style="position:absolute;left:0;top:-7367;width:8015;height:7336;mso-wrap-style:none;v-text-anchor:middle;mso-position-horizontal:left;mso-position-horizontal-relative:char;mso-position-vertical:top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78;top:-2586;width:1123;height:156;mso-wrap-style:square;v-text-anchor:top;mso-position-horizontal:left;mso-position-horizontal-relative:char;mso-position-vertical:top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240" w:after="60" w:lineRule="exact" w:line="157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Arial" w:hAnsi="Arial" w:eastAsia="Times New Roman" w:cs="Arial"/>
                            <w:color w:val="1F1F1F"/>
                            <w:lang w:val="ru-RU" w:bidi="ar-SA"/>
                          </w:rPr>
                          <w:t>Масштаб</w:t>
                        </w: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spacing w:val="16"/>
                            <w:rFonts w:ascii="Arial" w:hAnsi="Arial" w:eastAsia="Times New Roman" w:cs="Arial"/>
                            <w:color w:val="1F1F1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rFonts w:ascii="Arial" w:hAnsi="Arial" w:eastAsia="Times New Roman" w:cs="Arial"/>
                            <w:color w:val="1F1F1F"/>
                            <w:lang w:val="ru-RU" w:bidi="ar-SA"/>
                          </w:rPr>
                          <w:t>1: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1;top:-6015;width:1394;height:606;mso-wrap-style:square;v-text-anchor:top;mso-position-horizontal:left;mso-position-horizontal-relative:char;mso-position-vertical:top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240" w:after="60" w:lineRule="exact" w:line="321"/>
                          <w:jc w:val="center"/>
                          <w:rPr/>
                        </w:pPr>
                        <w:r>
                          <w:rPr>
                            <w:sz w:val="30"/>
                            <w:w w:val="135"/>
                            <w:b/>
                            <w:kern w:val="2"/>
                            <w:szCs w:val="30"/>
                            <w:bCs/>
                            <w:rFonts w:ascii="Arial" w:hAnsi="Arial" w:eastAsia="Times New Roman" w:cs="Arial"/>
                            <w:color w:val="1F1F1F"/>
                            <w:lang w:val="ru-RU" w:bidi="ar-SA"/>
                          </w:rPr>
                          <w:t>:3</w:t>
                        </w:r>
                        <w:r>
                          <w:rPr>
                            <w:sz w:val="30"/>
                            <w:w w:val="135"/>
                            <w:b/>
                            <w:kern w:val="2"/>
                            <w:szCs w:val="30"/>
                            <w:bCs/>
                            <w:spacing w:val="-2"/>
                            <w:rFonts w:ascii="Arial" w:hAnsi="Arial" w:eastAsia="Times New Roman" w:cs="Arial"/>
                            <w:color w:val="1F1F1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30"/>
                            <w:w w:val="135"/>
                            <w:b/>
                            <w:kern w:val="2"/>
                            <w:szCs w:val="30"/>
                            <w:bCs/>
                            <w:rFonts w:ascii="Arial" w:hAnsi="Arial" w:eastAsia="Times New Roman" w:cs="Arial"/>
                            <w:color w:val="1F1F1F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240" w:after="60" w:lineRule="exact" w:line="285"/>
                          <w:ind w:left="51" w:hanging="0"/>
                          <w:jc w:val="center"/>
                          <w:rPr/>
                        </w:pPr>
                        <w:r>
                          <w:rPr>
                            <w:sz w:val="26"/>
                            <w:w w:val="115"/>
                            <w:b/>
                            <w:kern w:val="2"/>
                            <w:szCs w:val="26"/>
                            <w:bCs/>
                            <w:rFonts w:ascii="Arial" w:hAnsi="Arial" w:eastAsia="Times New Roman" w:cs="Arial"/>
                            <w:color w:val="1F1F1F"/>
                            <w:lang w:val="ru-RU" w:bidi="ar-SA"/>
                          </w:rPr>
                          <w:t>1539</w:t>
                        </w:r>
                        <w:r>
                          <w:rPr>
                            <w:sz w:val="26"/>
                            <w:w w:val="115"/>
                            <w:b/>
                            <w:kern w:val="2"/>
                            <w:szCs w:val="26"/>
                            <w:bCs/>
                            <w:spacing w:val="80"/>
                            <w:rFonts w:ascii="Arial" w:hAnsi="Arial" w:eastAsia="Times New Roman" w:cs="Arial"/>
                            <w:color w:val="1F1F1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w w:val="115"/>
                            <w:b/>
                            <w:kern w:val="2"/>
                            <w:bCs/>
                            <w:sz w:val="18"/>
                            <w:szCs w:val="18"/>
                            <w:rFonts w:ascii="Arial" w:hAnsi="Arial" w:eastAsia="Times New Roman" w:cs="Arial"/>
                            <w:color w:val="414141"/>
                            <w:lang w:val="ru-RU" w:bidi="ar-SA"/>
                          </w:rPr>
                          <w:t>КВ,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7;top:-7729;width:1618;height:717;mso-wrap-style:square;v-text-anchor:top;mso-position-horizontal:left;mso-position-horizontal-relative:char;mso-position-vertical:top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240" w:after="60" w:lineRule="exact" w:line="347"/>
                          <w:jc w:val="center"/>
                          <w:rPr/>
                        </w:pPr>
                        <w:r>
                          <w:rPr>
                            <w:sz w:val="31"/>
                            <w:w w:val="135"/>
                            <w:b/>
                            <w:kern w:val="2"/>
                            <w:szCs w:val="31"/>
                            <w:bCs/>
                            <w:rFonts w:ascii="Arial" w:hAnsi="Arial" w:eastAsia="Times New Roman" w:cs="Arial"/>
                            <w:color w:val="1F1F1F"/>
                            <w:lang w:val="ru-RU" w:bidi="ar-SA"/>
                          </w:rPr>
                          <w:t>:3</w:t>
                        </w:r>
                        <w:r>
                          <w:rPr>
                            <w:sz w:val="31"/>
                            <w:w w:val="135"/>
                            <w:b/>
                            <w:kern w:val="2"/>
                            <w:szCs w:val="31"/>
                            <w:bCs/>
                            <w:spacing w:val="-8"/>
                            <w:rFonts w:ascii="Arial" w:hAnsi="Arial" w:eastAsia="Times New Roman" w:cs="Arial"/>
                            <w:color w:val="1F1F1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31"/>
                            <w:w w:val="135"/>
                            <w:b/>
                            <w:kern w:val="2"/>
                            <w:szCs w:val="31"/>
                            <w:bCs/>
                            <w:rFonts w:ascii="Arial" w:hAnsi="Arial" w:eastAsia="Times New Roman" w:cs="Arial"/>
                            <w:color w:val="1F1F1F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71" w:after="60"/>
                          <w:ind w:left="80" w:hanging="0"/>
                          <w:jc w:val="center"/>
                          <w:rPr/>
                        </w:pPr>
                        <w:r>
                          <w:rPr>
                            <w:sz w:val="26"/>
                            <w:w w:val="120"/>
                            <w:b/>
                            <w:kern w:val="2"/>
                            <w:szCs w:val="26"/>
                            <w:bCs/>
                            <w:rFonts w:ascii="Calibri Light" w:hAnsi="Calibri Light" w:eastAsia="Times New Roman" w:cs="Times New Roman"/>
                            <w:color w:val="1F1F1F"/>
                            <w:lang w:val="ru-RU" w:bidi="ar-SA"/>
                          </w:rPr>
                          <w:t xml:space="preserve">22599 </w:t>
                        </w:r>
                        <w:r>
                          <w:rPr>
                            <w:sz w:val="26"/>
                            <w:w w:val="120"/>
                            <w:b/>
                            <w:kern w:val="2"/>
                            <w:szCs w:val="26"/>
                            <w:bCs/>
                            <w:spacing w:val="39"/>
                            <w:rFonts w:ascii="Calibri Light" w:hAnsi="Calibri Light" w:eastAsia="Times New Roman" w:cs="Times New Roman"/>
                            <w:color w:val="1F1F1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w w:val="120"/>
                            <w:b/>
                            <w:kern w:val="2"/>
                            <w:bCs/>
                            <w:sz w:val="17"/>
                            <w:szCs w:val="17"/>
                            <w:rFonts w:eastAsia="Times New Roman" w:ascii="Arial" w:hAnsi="Arial" w:cs="Arial"/>
                            <w:color w:val="1F1F1F"/>
                            <w:lang w:val="ru-RU" w:bidi="ar-SA"/>
                          </w:rPr>
                          <w:t>f&lt;B,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;top:-9961;width:7984;height:478;mso-wrap-style:square;v-text-anchor:top;mso-position-horizontal:left;mso-position-horizontal-relative:char;mso-position-vertical:top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13" w:after="6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imes New Roman" w:hAnsi="Times New Roman" w:eastAsia="Times New Roman" w:cs="Times New Roman"/>
                            <w:color w:val="1F1F1F"/>
                            <w:lang w:val="ru-RU" w:bidi="ar-SA"/>
                          </w:rPr>
                          <w:t>Схема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spacing w:val="13"/>
                            <w:rFonts w:ascii="Times New Roman" w:hAnsi="Times New Roman" w:eastAsia="Times New Roman" w:cs="Times New Roman"/>
                            <w:color w:val="1F1F1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imes New Roman" w:hAnsi="Times New Roman" w:eastAsia="Times New Roman" w:cs="Times New Roman"/>
                            <w:color w:val="1F1F1F"/>
                            <w:lang w:val="ru-RU" w:bidi="ar-SA"/>
                          </w:rPr>
                          <w:t>расположения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spacing w:val="20"/>
                            <w:rFonts w:ascii="Times New Roman" w:hAnsi="Times New Roman" w:eastAsia="Times New Roman" w:cs="Times New Roman"/>
                            <w:color w:val="1F1F1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imes New Roman" w:hAnsi="Times New Roman" w:eastAsia="Times New Roman" w:cs="Times New Roman"/>
                            <w:color w:val="1F1F1F"/>
                            <w:lang w:val="ru-RU" w:bidi="ar-SA"/>
                          </w:rPr>
                          <w:t>образуемых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spacing w:val="19"/>
                            <w:rFonts w:ascii="Times New Roman" w:hAnsi="Times New Roman" w:eastAsia="Times New Roman" w:cs="Times New Roman"/>
                            <w:color w:val="1F1F1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imes New Roman" w:hAnsi="Times New Roman" w:eastAsia="Times New Roman" w:cs="Times New Roman"/>
                            <w:color w:val="1F1F1F"/>
                            <w:lang w:val="ru-RU" w:bidi="ar-SA"/>
                          </w:rPr>
                          <w:t>земельных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spacing w:val="15"/>
                            <w:rFonts w:ascii="Times New Roman" w:hAnsi="Times New Roman" w:eastAsia="Times New Roman" w:cs="Times New Roman"/>
                            <w:color w:val="1F1F1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imes New Roman" w:hAnsi="Times New Roman" w:eastAsia="Times New Roman" w:cs="Times New Roman"/>
                            <w:color w:val="1F1F1F"/>
                            <w:lang w:val="ru-RU" w:bidi="ar-SA"/>
                          </w:rPr>
                          <w:t>участков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spacing w:val="15"/>
                            <w:rFonts w:ascii="Times New Roman" w:hAnsi="Times New Roman" w:eastAsia="Times New Roman" w:cs="Times New Roman"/>
                            <w:color w:val="1F1F1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imes New Roman" w:hAnsi="Times New Roman" w:eastAsia="Times New Roman" w:cs="Times New Roman"/>
                            <w:color w:val="1F1F1F"/>
                            <w:lang w:val="ru-RU" w:bidi="ar-SA"/>
                          </w:rPr>
                          <w:t>на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1F1F1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imes New Roman" w:hAnsi="Times New Roman" w:eastAsia="Times New Roman" w:cs="Times New Roman"/>
                            <w:color w:val="1F1F1F"/>
                            <w:lang w:val="ru-RU" w:bidi="ar-SA"/>
                          </w:rPr>
                          <w:t>кадастровом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spacing w:val="6"/>
                            <w:rFonts w:ascii="Times New Roman" w:hAnsi="Times New Roman" w:eastAsia="Times New Roman" w:cs="Times New Roman"/>
                            <w:color w:val="1F1F1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imes New Roman" w:hAnsi="Times New Roman" w:eastAsia="Times New Roman" w:cs="Times New Roman"/>
                            <w:color w:val="1F1F1F"/>
                            <w:lang w:val="ru-RU" w:bidi="ar-SA"/>
                          </w:rPr>
                          <w:t>пла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1.07.2024 № 229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я работ по подготовке проекта о внесении изменений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sz w:val="28"/>
          <w:szCs w:val="28"/>
        </w:rPr>
        <w:t>Генеральный план</w:t>
      </w:r>
      <w:r>
        <w:rPr>
          <w:rFonts w:cs="Times New Roman CYR" w:ascii="Times New Roman CYR" w:hAnsi="Times New Roman CYR"/>
          <w:sz w:val="28"/>
          <w:szCs w:val="28"/>
        </w:rPr>
        <w:t xml:space="preserve"> Боровичского городского поселения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72"/>
        <w:gridCol w:w="1985"/>
      </w:tblGrid>
      <w:tr>
        <w:trPr>
          <w:trHeight w:val="5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9" w:right="-17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9" w:right="-17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дание постановления о подготовке проекта о внесении изменений в 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  <w:br/>
              <w:t>2024 год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ы по подготовке проекта о внесении изменений в Генеральный план Боровичского городского поселения. Размещение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2025 год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оекта о внесении изменений в Генеральный план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ого городского поселения</w:t>
            </w:r>
            <w:r>
              <w:rPr>
                <w:sz w:val="28"/>
                <w:szCs w:val="28"/>
              </w:rPr>
              <w:t xml:space="preserve">. Подготовка проекта постановления о проведении публичных слушаний по внесению изменений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Боровичского городского поселения</w:t>
            </w:r>
            <w:r>
              <w:rPr>
                <w:sz w:val="28"/>
                <w:szCs w:val="28"/>
              </w:rPr>
              <w:t>, направление Главе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  <w:br/>
              <w:t>2025 год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дание постановления о проведении публичных слушаний по внесению изменений в </w:t>
            </w:r>
            <w:r>
              <w:rPr>
                <w:sz w:val="28"/>
                <w:szCs w:val="28"/>
              </w:rPr>
              <w:t xml:space="preserve">Генеральный план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 2025 года не позднее, чем через 10 дней после получения проек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дение публичных слушаний по внесению изменений в 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15" w:right="-10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более трех месяцев со дня опубликования такого проек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Генеральный план Боровичского город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Генеральный план Боровичского городского поселения Совету депутатов города Боров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15" w:right="-10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72"/>
        <w:gridCol w:w="198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нятие решения Главой муниципального района о направлении проекта о внесении изменений в 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юнь </w:t>
              <w:br/>
              <w:t>2025 год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готовка и направление проекта решения о внесении изменений в 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Боровичского городского поселения (с приложением протокола публичных слушаний и заключения о результатах публичных слушаний) Совету депутатов города Боров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юль </w:t>
              <w:br/>
              <w:t>2025 год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мещение утвержденного проекта о внесении изменений в 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Боровичского городского поселения в ФГИС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вгуст </w:t>
              <w:br/>
              <w:t>2025 год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75050</wp:posOffset>
                </wp:positionH>
                <wp:positionV relativeFrom="paragraph">
                  <wp:posOffset>119380</wp:posOffset>
                </wp:positionV>
                <wp:extent cx="291465" cy="336550"/>
                <wp:effectExtent l="63500" t="82550" r="75565" b="1047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1200">
                          <a:off x="0" y="0"/>
                          <a:ext cx="291600" cy="33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849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281.6pt;margin-top:9.35pt;width:22.9pt;height:26.45pt;mso-wrap-style:none;v-text-anchor:middle;rotation:308">
                <v:fill o:detectmouseclick="t" color2="black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1.07.2024 № 2292</w:t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бот по подготовке проекта о внесении изменений в Правила землепользования и застройки Боровичского город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885"/>
        <w:gridCol w:w="1985"/>
      </w:tblGrid>
      <w:tr>
        <w:trPr>
          <w:trHeight w:val="5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9" w:right="-46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9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  <w:br/>
              <w:t>2024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а о внесении изменений в Правила землепользования и застройки Боровичского город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апрель 2025 года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Боровичского городского поселения. Подготовка проекта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  <w:br/>
              <w:t>2025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  <w:br/>
              <w:t>2025 года не позднее, чем через 10 дней после получения проек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четырех месяцев со дня опубликования такого проек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Правила землепользования и застройки Боровичского городского поселения, подготовка заключения  комиссией по землепользованию и застройке  Боровичского муниципального района Главе муниципального района для принятия решения о направлении проекта о внесении изменений в Правила землепользования и застройки Боровичского городского поселения Совету депутатов города Боров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885"/>
        <w:gridCol w:w="198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  <w:br/>
              <w:t>2025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Боровичского городского поселения (с приложением протокола публичных слушаний и заключения о результатах публичных слушаний) Совету депутатов города Боров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  <w:br/>
              <w:t>2025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  <w:br/>
              <w:t>2025 года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br w:type="page"/>
      </w:r>
    </w:p>
    <w:p>
      <w:pPr>
        <w:pStyle w:val="Normal"/>
        <w:spacing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1.07.2024 № 2292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 по подготовке проектов о внесении изменений в Генеральный план и Правила землепользования и застройки Боровичского городского поселения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одготовке проектов о внесении изменений в Генеральный план и Правила землепользования и застройки Боровичского город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на адрес электронной почты -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, Комиссией не рассматриваю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ов, не рассматриваю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_________________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1.07.2024 № 229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я работ по подготовке проекта о внесении изменений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sz w:val="28"/>
          <w:szCs w:val="28"/>
        </w:rPr>
        <w:t>Генеральный план</w:t>
      </w:r>
      <w:r>
        <w:rPr>
          <w:rFonts w:cs="Times New Roman CYR" w:ascii="Times New Roman CYR" w:hAnsi="Times New Roman CYR"/>
          <w:sz w:val="28"/>
          <w:szCs w:val="28"/>
        </w:rPr>
        <w:t xml:space="preserve"> Боровичского городского поселения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72"/>
        <w:gridCol w:w="1985"/>
      </w:tblGrid>
      <w:tr>
        <w:trPr>
          <w:trHeight w:val="5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9" w:right="-17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9" w:right="-17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дание постановления о подготовке проекта о внесении изменений в 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  <w:br/>
              <w:t>2024 год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ы по подготовке проекта о внесении изменений в Генеральный план Боровичского городского поселения. Размещение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2025 год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оекта о внесении изменений в Генеральный план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ого городского поселения</w:t>
            </w:r>
            <w:r>
              <w:rPr>
                <w:sz w:val="28"/>
                <w:szCs w:val="28"/>
              </w:rPr>
              <w:t xml:space="preserve">. Подготовка проекта постановления о проведении публичных слушаний по внесению изменений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Боровичского городского поселения</w:t>
            </w:r>
            <w:r>
              <w:rPr>
                <w:sz w:val="28"/>
                <w:szCs w:val="28"/>
              </w:rPr>
              <w:t>, направление Главе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  <w:br/>
              <w:t>2025 год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дание постановления о проведении публичных слушаний по внесению изменений в </w:t>
            </w:r>
            <w:r>
              <w:rPr>
                <w:sz w:val="28"/>
                <w:szCs w:val="28"/>
              </w:rPr>
              <w:t xml:space="preserve">Генеральный план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 2025 года не позднее, чем через 10 дней после получения проек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дение публичных слушаний по внесению изменений в 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15" w:right="-10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более трех месяцев со дня опубликования такого проек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Генеральный план Боровичского город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Генеральный план Боровичского городского поселения Совету депутатов города Боров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15" w:right="-10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72"/>
        <w:gridCol w:w="198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нятие решения Главой муниципального района о направлении проекта о внесении изменений в 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юнь </w:t>
              <w:br/>
              <w:t>2025 год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готовка и направление проекта решения о внесении изменений в 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Боровичского городского поселения (с приложением протокола публичных слушаний и заключения о результатах публичных слушаний) Совету депутатов города Боров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юль </w:t>
              <w:br/>
              <w:t>2025 год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мещение утвержденного проекта о внесении изменений в 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Боровичского городского поселения в ФГИС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вгуст </w:t>
              <w:br/>
              <w:t>2025 год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75050</wp:posOffset>
                </wp:positionH>
                <wp:positionV relativeFrom="paragraph">
                  <wp:posOffset>119380</wp:posOffset>
                </wp:positionV>
                <wp:extent cx="291465" cy="336550"/>
                <wp:effectExtent l="63500" t="82550" r="75565" b="1047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1200">
                          <a:off x="0" y="0"/>
                          <a:ext cx="291600" cy="33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849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281.6pt;margin-top:9.35pt;width:22.9pt;height:26.45pt;mso-wrap-style:none;v-text-anchor:middle;rotation:308">
                <v:fill o:detectmouseclick="t" color2="black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1.07.2024 № 2292</w:t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бот по подготовке проекта о внесении изменений в Правила землепользования и застройки Боровичского город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885"/>
        <w:gridCol w:w="1985"/>
      </w:tblGrid>
      <w:tr>
        <w:trPr>
          <w:trHeight w:val="5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9" w:right="-46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9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  <w:br/>
              <w:t>2024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а о внесении изменений в Правила землепользования и застройки Боровичского городского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апрель 2025 года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Боровичского городского поселения. Подготовка проекта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  <w:br/>
              <w:t>2025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  <w:br/>
              <w:t>2025 года не позднее, чем через 10 дней после получения проек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четырех месяцев со дня опубликования такого проек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Правила землепользования и застройки Боровичского городского поселения, подготовка заключения  комиссией по землепользованию и застройке  Боровичского муниципального района Главе муниципального района для принятия решения о направлении проекта о внесении изменений в Правила землепользования и застройки Боровичского городского поселения Совету депутатов города Боров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885"/>
        <w:gridCol w:w="198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  <w:br/>
              <w:t>2025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Боровичского городского поселения (с приложением протокола публичных слушаний и заключения о результатах публичных слушаний) Совету депутатов города Боров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  <w:br/>
              <w:t>2025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  <w:br/>
              <w:t>2025 года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br w:type="page"/>
      </w:r>
    </w:p>
    <w:p>
      <w:pPr>
        <w:pStyle w:val="Normal"/>
        <w:spacing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1.07.2024 № 2292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 по подготовке проектов о внесении изменений в Генеральный план и Правила землепользования и застройки Боровичского городского поселения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одготовке проектов о внесении изменений в Генеральный план и Правила землепользования и застройки Боровичского город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на адрес электронной почты -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, Комиссией не рассматриваю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ов, не рассматриваю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6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arch@boradmin.ru" TargetMode="External"/><Relationship Id="rId8" Type="http://schemas.openxmlformats.org/officeDocument/2006/relationships/hyperlink" Target="mailto:arch@boradmin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07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7-17T10:59:00Z</cp:lastPrinted>
  <dcterms:modified xsi:type="dcterms:W3CDTF">2024-07-17T07:59:00Z</dcterms:modified>
  <cp:revision>9</cp:revision>
  <dc:subject/>
  <dc:title/>
</cp:coreProperties>
</file>