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1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30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rFonts w:cs="Times New Roman CYR" w:ascii="Times New Roman CYR" w:hAnsi="Times New Roman CYR"/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 Правила землепользования и застройки Сушиловско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на основании Устава Боровичского муниципального района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03.07.2024 № 15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одготовить проект о внесении изменений в Генеральный план и Правила землепользования и застройки Сушиловского сельского поселения в части отображения санитарно-защитной зоны предприятия – полигон твердых коммунальных отходов, мусоросортировочный комплекс, комплекс по компостированию, предполагаемые к строительству на земельном участке площадью 270081 кв.метр, расположенном по адресу: Новгородская область, Боровичский район, Сушиловское сельское поселение, с кадастровым номером 53:02:0162102:21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прилагаемые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и сроки проведения работ по подготовке проекта о внесении изменений в Генеральный план Сушиловского сельского посе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Порядок и сроки проведения работ по подготовке проекта о внесении изменений в Правила землепользования и застройки Сушиловского сельского посе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Суши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.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м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1. Рассмотреть предложения заинтересованных лиц по внесению изменений в Генеральный план и Правила землепользования и застройки Суши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2. Обеспечить проверку проектов о внесении изменений в Генеральный план и Правила землепользования и застройки Суши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4. Опубликовать постановление в приложении к газете «Красная искра» - «Официальный вестник», в бюллетени «Официальный вестник» Суши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 и разместить на официальных сайтах Администрации Боровичского муниципального района, Администрации Суши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7.2024 № 230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Сушиловского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72"/>
        <w:gridCol w:w="1985"/>
      </w:tblGrid>
      <w:tr>
        <w:trPr>
          <w:trHeight w:val="5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3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Сушиловског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и Администрации Суш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Сушиловского сельского поселения. Размещение проекта о внесении изменений в Генеральный план Сушиловского сель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Сушиловского сельского поселения. Подготовка проекта постановления о проведении публичных слушаний по внесению изменений в Генеральный план Сушиловского сельского поселения, направление Глав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Суш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5 года не позднее, чем через </w:t>
              <w:br/>
              <w:t>10 дней после получения проек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Сушил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Суш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9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Сушилов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Сушиловского сельского поселения Совету депутатов Суш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9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  <w:br/>
              <w:t>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72"/>
        <w:gridCol w:w="198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Сушиловского сельского поселения Совету депутатов Сушиловского сельского поселения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Сушиловского сельского поселения (с приложением протокола публичных слушаний и заключения о результатах публичных слушаний) Совету депутатов Суш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Сушиловского сель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0</wp:posOffset>
                </wp:positionH>
                <wp:positionV relativeFrom="paragraph">
                  <wp:posOffset>119380</wp:posOffset>
                </wp:positionV>
                <wp:extent cx="291465" cy="336550"/>
                <wp:effectExtent l="63500" t="82550" r="75565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1200">
                          <a:off x="0" y="0"/>
                          <a:ext cx="29160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1.6pt;margin-top:9.35pt;width:22.9pt;height:26.45pt;mso-wrap-style:none;v-text-anchor:middle;rotation:30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7.2024 № 2304</w:t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 в Правила землепользования и застройки Сушил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85"/>
        <w:gridCol w:w="1985"/>
      </w:tblGrid>
      <w:tr>
        <w:trPr>
          <w:trHeight w:val="5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Сушил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Суш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Сушил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Сушил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Суш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Суш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 не позднее, чем через 10 дней после получения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Сушил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Суш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Сушиловского сель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Сушиловского сельского поселения Совету депутатов Суш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  <w:br/>
              <w:t>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85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Сушиловского сельского поселения Совету депутатов Сушиловского сельского поселения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Сушиловского сельского поселения (с приложением протокола публичных слушаний и заключения о результатах публичных слушаний) Совету депутатов Суш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Сушиловского сель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года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7.2024 № 230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Боровичского муниципального района предложений заинтересованных лиц по </w:t>
        <w:br/>
        <w:t xml:space="preserve">подготовке проектов о внесении изменений в Генеральный план и </w:t>
        <w:br/>
        <w:t>Правила землепользования и застройки Сушил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Сушилов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4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12T08:42:00Z</cp:lastPrinted>
  <dcterms:modified xsi:type="dcterms:W3CDTF">2024-07-12T05:43:00Z</dcterms:modified>
  <cp:revision>3</cp:revision>
  <dc:subject/>
  <dc:title/>
</cp:coreProperties>
</file>