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1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30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>Об утверждении документации по планировке территории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щенной с проектом межевания территории, входяще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кадастрового квартала 53:22:0010608, с цель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ромышленной площадки для выгруз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хранения сырья на земельном участке с кадастровы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3:22:0010608:3 и территории (из свобод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земель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ётом протокола публичных слушаний от 29.12.2023, заключения о результатах публичных слушаний от 11.06.2024, заключения комиссии по землепользованию и застройке Боровичского муниципального района </w:t>
        <w:br/>
        <w:t xml:space="preserve">от 03.07.2024 № 7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bookmarkStart w:id="10" w:name="_Hlk160521003"/>
      <w:r>
        <w:rPr>
          <w:sz w:val="28"/>
          <w:szCs w:val="28"/>
        </w:rPr>
        <w:t>документаци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планировке территории, </w:t>
      </w:r>
      <w:bookmarkEnd w:id="10"/>
      <w:r>
        <w:rPr>
          <w:sz w:val="28"/>
          <w:szCs w:val="28"/>
        </w:rPr>
        <w:t xml:space="preserve">совмещенную с проектом межевания территории, входящей в состав кадастрового </w:t>
        <w:br/>
        <w:t xml:space="preserve">квартала 53:22:0010608, с целью организации промышленной площадки для выгрузки и хранения сырья на земельном участке с кадастровым </w:t>
        <w:br/>
        <w:t>номером 53:22:0010608:3 и территории (из свободных городских земель) (далее Проект).</w:t>
      </w:r>
    </w:p>
    <w:p>
      <w:pPr>
        <w:pStyle w:val="Normal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и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1" w:name="штамп"/>
      <w:bookmarkEnd w:id="11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12T09:22:00Z</cp:lastPrinted>
  <dcterms:modified xsi:type="dcterms:W3CDTF">2024-07-12T06:22:00Z</dcterms:modified>
  <cp:revision>2</cp:revision>
  <dc:subject/>
  <dc:title/>
</cp:coreProperties>
</file>