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1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2.07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многоквартирного жилого дома на земельном участке с кадастровым номером 53:22:0010402:375, в территориальной зоне ОД (общественно-деловая зона), площадью 3756 кв.метров, расположенном по адресу: Новгородская область, Боровичский муниципальный район, городское поселение город Боровичи, город Боровичи, улица Виталия Бианки, земельный участок 45/1В, в части изменения количества этажей с «3» на «4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2T16:29:00Z</cp:lastPrinted>
  <dcterms:modified xsi:type="dcterms:W3CDTF">2024-07-12T13:30:00Z</dcterms:modified>
  <cp:revision>2</cp:revision>
  <dc:subject/>
  <dc:title/>
</cp:coreProperties>
</file>