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2.07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318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8" w:name="_Hlk94613256"/>
      <w:bookmarkStart w:id="9" w:name="_Hlk92883956"/>
      <w:bookmarkEnd w:id="8"/>
      <w:bookmarkEnd w:id="9"/>
      <w:r>
        <w:rPr>
          <w:rFonts w:cs="Times New Roman CYR" w:ascii="Times New Roman CYR" w:hAnsi="Times New Roman CYR"/>
          <w:b/>
          <w:sz w:val="28"/>
          <w:szCs w:val="28"/>
        </w:rPr>
        <w:t xml:space="preserve">О предоставлении разрешения на отклонение от </w:t>
        <w:br/>
        <w:t>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2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</w:t>
        <w:br/>
        <w:t xml:space="preserve">от 12.07.2024 № 1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планируемого к размещению многоквартирного жилого дома на земельном участке с кадастровым номером 53:22:0010402:375, в территориальной зоне ОД (общественно-деловая зона), площадью 3756 кв.метров, расположенном по адресу: Новгородская область, Боровичский муниципальный район, городское поселение город Боровичи, город Боровичи, улица Виталия Бианки, земельный участок 45/1В, в части изменения минимально допустимого расстояния от окон жилых и общественных зданий до площадок с 12 метров до 8 метров.</w:t>
      </w:r>
    </w:p>
    <w:p>
      <w:pPr>
        <w:pStyle w:val="Normal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5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3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7-12T16:30:00Z</cp:lastPrinted>
  <dcterms:modified xsi:type="dcterms:W3CDTF">2024-07-12T13:31:00Z</dcterms:modified>
  <cp:revision>2</cp:revision>
  <dc:subject/>
  <dc:title/>
</cp:coreProperties>
</file>