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5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33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bookmarkStart w:id="10" w:name="_Hlk125970771"/>
      <w:r>
        <w:rPr>
          <w:rFonts w:cs="Times New Roman" w:ascii="Times New Roman" w:hAnsi="Times New Roman"/>
          <w:sz w:val="28"/>
          <w:szCs w:val="28"/>
        </w:rPr>
        <w:t xml:space="preserve">Порядок определения объема и услов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м бюджетным учреждениям, подведомственным Администрации Боровичского муниципального района, субсидий на иные цели из бюджета города Борович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bookmarkEnd w:id="10"/>
      <w:r>
        <w:rPr>
          <w:sz w:val="28"/>
          <w:szCs w:val="28"/>
        </w:rPr>
        <w:t xml:space="preserve">В соответствии со вторым и четвертым абзацами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</w:t>
        <w:br/>
        <w:t xml:space="preserve">от 22 февраля 2020 года № 203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 Внести изменения в Порядок определения объема и условий предоставления муниципальным бюджетным учреждениям, подведомственным Администрации Боровичского муниципального района, субсидий на иные цели из бюджета города Боровичи, утвержденный постановлением Администрации муниципального района от 22.12.2023 </w:t>
        <w:br/>
        <w:t>№ 4268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1. Дополнить пункт 1.4 подпунктами 1.4.12, 1.4.13 следующего содержа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«1.4.12. Реализация мероприятий пилотного проекта, направленного на стимулирование рождаемости на территории Новгородской области (участие семей с детьми, проживающих в муниципальных образованиях и участвующих в пилотном проекте, в выездных культурно-массовых, досуговых и спортивных мероприятиях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4.13. Приобретение библиотечной программы ИРБИС.»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2. Дополнить пункт 2.8 подпунктами 2.8.11, 2.8.12 следующего содержа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«2.8.11. По субсидии пункта 1.4.12:</w:t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ConsPlusNormal1"/>
        <w:spacing w:lineRule="atLeast" w:line="360"/>
        <w:jc w:val="both"/>
        <w:rPr/>
      </w:pPr>
      <w:r>
        <w:rPr/>
        <w:t>рм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азмер субсидии определяется в соответствии со сметой, согласованной с председателем комитета культуры Администрации муниципального района, на услуги по организации и проведению мероприят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езультатом предоставления субсидии является количество человек (в семьях с детьми, проживающих в муниципальных образованиях и участвующих в пилотном проекте), принявших участие в выездных культурно-массовых, досуговых и спортивных мероприятиях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8.12. По субсидии пункта 1.4.13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азмер субсидии в целях приобретения библиотечной программы ИРБИС определяется на основе прайс-листа Международной ассоциации пользователей и разработчиков электронных библиотек и новых информационных технологий, которая является правообладателем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Результатом предоставления субсидии является установка библиотечной программы ИРБИС.»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3. Заменить в Приложении к Порядку, наименовании заявки слова «из бюджета Боровичского муниципального района» на «из бюджета города Боровичи»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16T14:10:00Z</cp:lastPrinted>
  <dcterms:modified xsi:type="dcterms:W3CDTF">2024-07-16T11:10:00Z</dcterms:modified>
  <cp:revision>3</cp:revision>
  <dc:subject/>
  <dc:title/>
</cp:coreProperties>
</file>