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 xml:space="preserve">О внесении изменений в Положение о порядке и условиях оплаты </w:t>
        <w:br/>
        <w:t xml:space="preserve">труда руководителей муниципальных учреждений </w:t>
        <w:br/>
        <w:t>(за исключением образовательных учреждений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144 Трудового кодекса Российской Федерации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</w:rPr>
        <w:t>ПОСТАНОВЛЯЕТ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</w:rPr>
        <w:t>1. Внести изменения в Положение о порядке и условиях оплаты труда руководителей муниципальных учреждений (за исключением образовательных учреждений), утвержденное постановлением Администрации муниципального района от 11.01.2024 № 41 (далее Положение):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 Изложить строку «</w:t>
      </w:r>
      <w:r>
        <w:rPr>
          <w:rFonts w:cs="Times New Roman CYR" w:ascii="Times New Roman CYR" w:hAnsi="Times New Roman CYR"/>
          <w:b/>
          <w:bCs/>
          <w:sz w:val="28"/>
          <w:lang w:val="en-US"/>
        </w:rPr>
        <w:t>k</w:t>
      </w:r>
      <w:r>
        <w:rPr>
          <w:rFonts w:cs="Times New Roman CYR" w:ascii="Times New Roman CYR" w:hAnsi="Times New Roman CYR"/>
          <w:b/>
          <w:bCs/>
          <w:sz w:val="28"/>
        </w:rPr>
        <w:t xml:space="preserve">2» </w:t>
      </w:r>
      <w:r>
        <w:rPr>
          <w:rFonts w:cs="Times New Roman CYR" w:ascii="Times New Roman CYR" w:hAnsi="Times New Roman CYR"/>
          <w:bCs/>
          <w:sz w:val="28"/>
        </w:rPr>
        <w:t>таблицы пункта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2.3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5386"/>
        <w:gridCol w:w="425"/>
      </w:tblGrid>
      <w:tr>
        <w:trPr>
          <w:trHeight w:val="4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коэффициента и критерии оценки показателей управленческой деятель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ышенный уровень ответственности за безопасность объектов и люд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5</w:t>
            </w:r>
            <w:r>
              <w:rPr>
                <w:color w:val="000000"/>
                <w:sz w:val="28"/>
                <w:szCs w:val="28"/>
              </w:rPr>
              <w:t xml:space="preserve"> – при наличии школьных автобусов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  <w:r>
              <w:rPr>
                <w:color w:val="000000"/>
                <w:sz w:val="28"/>
                <w:szCs w:val="28"/>
              </w:rPr>
              <w:t xml:space="preserve"> – содержание аварийно-спасательной служб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  <w:r>
              <w:rPr>
                <w:color w:val="000000"/>
                <w:sz w:val="28"/>
                <w:szCs w:val="28"/>
              </w:rPr>
              <w:t xml:space="preserve"> – содержание объектов инфраструктуры города и района: мосты, в том числе подвесные, автодорог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римечание: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объекты инфраструктуры учитываются </w:t>
            </w:r>
            <w:r>
              <w:rPr>
                <w:i/>
                <w:iCs/>
                <w:color w:val="000000"/>
                <w:sz w:val="28"/>
                <w:szCs w:val="28"/>
              </w:rPr>
              <w:t>при осуществлении учреждением полномочий по решению вопросов местного значения при организации благоустройства территории муниципального образования и дорож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br/>
              <w:br/>
              <w:t>»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 Исключить в графе 2 строки 2.2 таблицы Приложения № 1 к Положению слова «знаки, водоемы, аварийные деревья и т.д.»;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3. Изложить Приложение № 2 к Положению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right="-2" w:hanging="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24 № 237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spacing w:lineRule="exact" w:line="240"/>
        <w:ind w:left="4962" w:right="-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exact" w:line="240" w:before="120" w:after="0"/>
        <w:ind w:left="4962"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порядке и условиях оплаты труда руководителей муниципальных учреждений (за исключением образовательных учреждений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мер надбавки за интенсивность и высокие </w:t>
        <w:br/>
        <w:t>результаты работы по учреждения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276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2" w:name="_Hlk146115145"/>
            <w:bookmarkEnd w:id="12"/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8" w:righ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интенсивности и резуль-тативности рабо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2" w:right="-10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надбавки по крите-рию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которому применяется данный крите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нсивность и резуль-тативность деятельности по координации систем жизнеобеспечения муни-ципальных образований (контроль за работой подрядчиков, лиц, осуж-денных к обязательным работам, за обстановкой в городе и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по делам граж-данской обороны и чрезвычайным ситуациям Боровичского муниципального района»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 Борови-чского муниципального района»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нсивность работы при проведении обще-городских и иных меро-приятий (мероприятия культурного, спортивного характера, мероприятия с участием волонтеров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МУ «Молодежный центр» им.В.Н. Огонько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Центр культурного развития «Боровичи»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УК </w:t>
            </w:r>
            <w:r>
              <w:rPr>
                <w:color w:val="000000"/>
                <w:sz w:val="28"/>
                <w:szCs w:val="28"/>
              </w:rPr>
              <w:t>«Межпоселенческий Дом народного творчества»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поселенческое культурно-библиотечное объедин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У «</w:t>
            </w:r>
            <w:r>
              <w:rPr>
                <w:sz w:val="28"/>
                <w:szCs w:val="28"/>
              </w:rPr>
              <w:t>Центр физической культуры и спорта – «Боровичи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Городская централизован-ная библиотечная система»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полномочий учредителя по техничес-кому, финансово-методическому обеспечению Администрации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 финансово-методического обслужив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обслуживания учреждений культуры Боровичского муниципального района»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 Борови-чского муниципальн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,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276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по делам граж-данской обороны и чрезвычайным ситуациям Боровичского муниципального района»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учета и контроля бюджетных средств с большим объе-мом финансового обеспечения (более </w:t>
              <w:br/>
              <w:t>100 млн. рублей по смете 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 Борови-чского муниципального района»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нсивность и результативность внебюджетной деятельности (при объеме доходов более 600 тыс. рублей 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Центр культурного развития «Боровичи»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К «</w:t>
            </w:r>
            <w:r>
              <w:rPr>
                <w:color w:val="000000"/>
                <w:sz w:val="28"/>
                <w:szCs w:val="28"/>
              </w:rPr>
              <w:t>Межпоселенческий Дом народного творчества»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У «</w:t>
            </w:r>
            <w:r>
              <w:rPr>
                <w:sz w:val="28"/>
                <w:szCs w:val="28"/>
              </w:rPr>
              <w:t>Центр физической культуры и спорта – «Боровичи»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МУ «Молодежный центр» им.В.Н. Огонькова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поселенческое культурно-библиотечное объединение»</w:t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змер надбавки (%) за интенсивность и высокие результаты работы по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Центр культурного развития «Боровичи»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по делам граж-данской обороны и чрезвычайным ситуациям Боровичского муниципального района»</w:t>
            </w:r>
          </w:p>
        </w:tc>
      </w:tr>
      <w:tr>
        <w:trPr>
          <w:trHeight w:val="61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 финансово-методического обслужив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обслуживания учреждений культуры Борови-чского муниципального района»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МУ «Молодежный центр» им.В.Н. Огонькова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К «</w:t>
            </w:r>
            <w:r>
              <w:rPr>
                <w:color w:val="000000"/>
                <w:sz w:val="28"/>
                <w:szCs w:val="28"/>
              </w:rPr>
              <w:t>Межпоселенческий Дом народного творчества»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У «</w:t>
            </w:r>
            <w:r>
              <w:rPr>
                <w:sz w:val="28"/>
                <w:szCs w:val="28"/>
              </w:rPr>
              <w:t>Центр физической культуры и спорта – «Боровичи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91"/>
        <w:gridCol w:w="1276"/>
        <w:gridCol w:w="453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Межпоселенческое культурно-библиотечное объединение»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Городская централизован-ная библиотечная система»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31T11:16:00Z</cp:lastPrinted>
  <dcterms:modified xsi:type="dcterms:W3CDTF">2024-01-31T08:17:00Z</dcterms:modified>
  <cp:revision>2</cp:revision>
  <dc:subject/>
  <dc:title/>
</cp:coreProperties>
</file>