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2.07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2465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bookmarkStart w:id="8" w:name="_Hlk94613256"/>
      <w:bookmarkStart w:id="9" w:name="_Hlk92883956"/>
      <w:bookmarkEnd w:id="8"/>
      <w:bookmarkEnd w:id="9"/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 имуществом и земельными 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ами города Боровичи»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tLeast" w:line="360" w:before="0" w:after="120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Управление муниципальным имуществом и земельными ресурсами города Боровичи» (далее муниципальная программа), утвержденную постановлением Администрации муниципального района от 10.11.2021 № 3246: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992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</w:rPr>
        <w:t>Изложить пункт 5 паспорта муниципальной программы в редакции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Объемы и источники финансирования муниципальной программы в целом и по годам реализации (тыс.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62"/>
        <w:gridCol w:w="1768"/>
        <w:gridCol w:w="1609"/>
        <w:gridCol w:w="1899"/>
        <w:gridCol w:w="1701"/>
      </w:tblGrid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4,982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4,9821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7</w:t>
            </w:r>
            <w:r>
              <w:rPr>
                <w:bCs/>
                <w:sz w:val="28"/>
                <w:szCs w:val="28"/>
              </w:rPr>
              <w:t>53,575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7</w:t>
            </w:r>
            <w:r>
              <w:rPr>
                <w:bCs/>
                <w:sz w:val="28"/>
                <w:szCs w:val="28"/>
              </w:rPr>
              <w:t>53,5754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9,7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9,7193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,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42,776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42,77699</w:t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дел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autoSpaceDE w:val="false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  <w:bookmarkEnd w:id="5"/>
    </w:p>
    <w:p>
      <w:pPr>
        <w:pStyle w:val="Normal"/>
        <w:spacing w:lineRule="exact" w:line="24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1105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22.07.2024 № 2465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IV. Мероприятия муниципальной программы</w:t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1"/>
        <w:gridCol w:w="3108"/>
        <w:gridCol w:w="1276"/>
        <w:gridCol w:w="904"/>
        <w:gridCol w:w="1789"/>
        <w:gridCol w:w="1276"/>
        <w:gridCol w:w="1417"/>
        <w:gridCol w:w="1418"/>
        <w:gridCol w:w="1417"/>
        <w:gridCol w:w="709"/>
        <w:gridCol w:w="709"/>
        <w:gridCol w:w="709"/>
      </w:tblGrid>
      <w:tr>
        <w:trPr>
          <w:trHeight w:val="36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42" w:right="-20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0" w:right="-7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-тель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 реа-лиза-ции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9" w:right="-26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евой по-казатель (но-мер целевого показателя из паспорта му-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82" w:right="-81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26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9" w:right="-7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9" w:right="-7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9" w:right="-7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bookmarkStart w:id="11" w:name="_Hlk172294546"/>
            <w:bookmarkEnd w:id="11"/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4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а 1. Обеспечение эффективного использования муниципального имущества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bookmarkStart w:id="12" w:name="_Hlk164672271"/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еспечение проведе-ния технической инвен-таризации, изготовле-ния технических планов, обследования и оценки рыночной стоимости имущества </w:t>
            </w:r>
            <w:bookmarkEnd w:id="1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муще-ственный отде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-2027 г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8"/>
                  <w:szCs w:val="28"/>
                  <w:u w:val="none"/>
                </w:rPr>
                <w:t>1.1.1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5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нятие мер по взыс-канию задолженности по арендной плате за муниципальн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уще-ственный отде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-2027</w:t>
              <w:br/>
              <w:t>г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8"/>
                  <w:szCs w:val="28"/>
                  <w:u w:val="none"/>
                </w:rPr>
                <w:t>-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проверок использования по назна-чению и сохранност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уще-ственный отде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-2027 г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8"/>
                  <w:szCs w:val="28"/>
                  <w:u w:val="none"/>
                </w:rPr>
                <w:t>1.1.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-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1"/>
        <w:gridCol w:w="3108"/>
        <w:gridCol w:w="1276"/>
        <w:gridCol w:w="904"/>
        <w:gridCol w:w="1789"/>
        <w:gridCol w:w="1276"/>
        <w:gridCol w:w="1417"/>
        <w:gridCol w:w="1418"/>
        <w:gridCol w:w="1417"/>
        <w:gridCol w:w="709"/>
        <w:gridCol w:w="709"/>
        <w:gridCol w:w="70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</w:tr>
      <w:tr>
        <w:trPr>
          <w:trHeight w:val="1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ниторинг исполь-зования муниципаль-ного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муще-ственный отде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-2027</w:t>
              <w:br/>
              <w:t>г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.1-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8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плата коммунальных услуг по объектам учета казны городского посе-ления город Боровичи, свободных от прав треть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9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уще-ственный отде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-2027 г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1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71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95,07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9,72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3" w:right="-81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28,33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9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8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змещение затрат по содержанию, текущему ремонту объектов муни-ципального имущества, находящихся в казне городского поселения город Боровичи и сво-бодных от прав треть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9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уще-ственный отдел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-79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ЖКХ,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-79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КУ «ЦРН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-2027 г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8"/>
                  <w:szCs w:val="28"/>
                  <w:u w:val="none"/>
                </w:rPr>
                <w:t>1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3,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6,4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9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8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проектов по перепланировке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9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уще-ственный отде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4-2027 г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9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.8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8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bookmarkStart w:id="13" w:name="_Hlk164670551"/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по сносу аварийных объектов муниципального иму-щества, находящихся в казне городского поселе-ния город Боровичи и свободных от прав третьих лиц (подготовка проектов и снос)</w:t>
            </w:r>
            <w:bookmarkEnd w:id="1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9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КУ «ЦРН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4-2027 г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9,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1"/>
        <w:gridCol w:w="3108"/>
        <w:gridCol w:w="1276"/>
        <w:gridCol w:w="904"/>
        <w:gridCol w:w="1789"/>
        <w:gridCol w:w="1276"/>
        <w:gridCol w:w="1417"/>
        <w:gridCol w:w="1418"/>
        <w:gridCol w:w="1417"/>
        <w:gridCol w:w="709"/>
        <w:gridCol w:w="709"/>
        <w:gridCol w:w="70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</w:tr>
      <w:tr>
        <w:trPr>
          <w:trHeight w:val="3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14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а 2. 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</w:tr>
      <w:tr>
        <w:trPr>
          <w:trHeight w:val="10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8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бор и внесение в реестр муниципального иму-щества уточненных сведений об объектах муниципального иму-щества и актуализация данных по объектам, состоящим на учете в реестре муниципального имущества формирова-ние базы данных арен-даторов муниципального имущества и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9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уще-ственный отдел,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-79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-ный отде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-2024 г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8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изация обслужива-ния программных проду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9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информа-тизации и связ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-2024 г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  <w:hyperlink r:id="rId7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8"/>
                  <w:szCs w:val="28"/>
                  <w:u w:val="none"/>
                </w:rPr>
                <w:t>.1.1-3.1.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2,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8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создания системы защиты инфор-мации в ПК «БАРС-Аренда» на соответствие требованиям безопаснос-ти информации, предъявляемых к защите персональ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9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информа-тизации и связ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-2024 г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.1.1-3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1"/>
        <w:gridCol w:w="3108"/>
        <w:gridCol w:w="1276"/>
        <w:gridCol w:w="904"/>
        <w:gridCol w:w="1789"/>
        <w:gridCol w:w="1276"/>
        <w:gridCol w:w="1417"/>
        <w:gridCol w:w="1418"/>
        <w:gridCol w:w="1417"/>
        <w:gridCol w:w="709"/>
        <w:gridCol w:w="709"/>
        <w:gridCol w:w="70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8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нформацион-ных условий функцио-нирования систем управ-ления, обеспечение ее необходимой информа-цией, средствами поиска, накопления, хранения, обработки, передачи информации, организации банков дан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информа-тизации и связ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-2024 г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1.1-3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14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дача 3. Обеспечение рационального и эффективного использования земельных участков, государственная собствен-ность на которые не разграничена и находящихся в муниципальной собственности </w:t>
            </w:r>
          </w:p>
        </w:tc>
      </w:tr>
      <w:tr>
        <w:trPr>
          <w:trHeight w:val="12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8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олне-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-ный отде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-2024 г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9" w:right="-7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8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нятие мер по взысканию задолжен-ности по арендной плате за земельные участ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-ный отде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-2024 г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5" w:hanging="0"/>
              <w:jc w:val="center"/>
              <w:rPr>
                <w:rFonts w:ascii="Times New Roman CYR" w:hAnsi="Times New Roman CYR" w:cs="Times New Roman CYR"/>
                <w:b/>
                <w:b/>
                <w:spacing w:val="-1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pacing w:val="-14"/>
                <w:sz w:val="28"/>
                <w:szCs w:val="28"/>
              </w:rPr>
              <w:t>1554,98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9" w:right="-77" w:hanging="0"/>
              <w:jc w:val="center"/>
              <w:rPr>
                <w:rFonts w:ascii="Times New Roman CYR" w:hAnsi="Times New Roman CYR" w:cs="Times New Roman CYR"/>
                <w:b/>
                <w:b/>
                <w:spacing w:val="-1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pacing w:val="-14"/>
                <w:sz w:val="28"/>
                <w:szCs w:val="28"/>
              </w:rPr>
              <w:t>1753,57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9" w:right="-77" w:hanging="0"/>
              <w:jc w:val="center"/>
              <w:rPr>
                <w:rFonts w:ascii="Times New Roman CYR" w:hAnsi="Times New Roman CYR" w:cs="Times New Roman CYR"/>
                <w:b/>
                <w:b/>
                <w:spacing w:val="-1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pacing w:val="-14"/>
                <w:sz w:val="28"/>
                <w:szCs w:val="28"/>
              </w:rPr>
              <w:t>2099,71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9" w:right="-77" w:hanging="0"/>
              <w:jc w:val="center"/>
              <w:rPr>
                <w:rFonts w:ascii="Times New Roman CYR" w:hAnsi="Times New Roman CYR" w:cs="Times New Roman CYR"/>
                <w:b/>
                <w:b/>
                <w:spacing w:val="-1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pacing w:val="-14"/>
                <w:sz w:val="28"/>
                <w:szCs w:val="28"/>
              </w:rPr>
              <w:t>2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C60160077B1B6E62E4BCA679F6D0A9718D3A937A231A3D32A2ABF4E40163B6D20F687684B54A2CBCC1F4sDmEN" TargetMode="External"/><Relationship Id="rId4" Type="http://schemas.openxmlformats.org/officeDocument/2006/relationships/hyperlink" Target="consultantplus://offline/ref=09C60160077B1B6E62E4BCA679F6D0A9718D3A937A231A3D32A2ABF4E40163B6D20F687684B54A2CBCC1F4sDmBN" TargetMode="External"/><Relationship Id="rId5" Type="http://schemas.openxmlformats.org/officeDocument/2006/relationships/hyperlink" Target="consultantplus://offline/ref=09C60160077B1B6E62E4BCA679F6D0A9718D3A937A231A3D32A2ABF4E40163B6D20F687684B54A2CBCC1F4sDmAN" TargetMode="External"/><Relationship Id="rId6" Type="http://schemas.openxmlformats.org/officeDocument/2006/relationships/hyperlink" Target="consultantplus://offline/ref=09C60160077B1B6E62E4BCA679F6D0A9718D3A937A231A3D32A2ABF4E40163B6D20F687684B54A2CBCC1F4sDmDN" TargetMode="External"/><Relationship Id="rId7" Type="http://schemas.openxmlformats.org/officeDocument/2006/relationships/hyperlink" Target="consultantplus://offline/ref=09C60160077B1B6E62E4BCA679F6D0A9718D3A937A231A3D32A2ABF4E40163B6D20F687684B54A2CBCC1F5sDm9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28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7-23T09:25:00Z</cp:lastPrinted>
  <dcterms:modified xsi:type="dcterms:W3CDTF">2024-07-23T06:28:00Z</dcterms:modified>
  <cp:revision>2</cp:revision>
  <dc:subject/>
  <dc:title/>
</cp:coreProperties>
</file>