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2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47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муниципального района от 15.07.2024 № 2328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</w:t>
      </w:r>
      <w:hyperlink r:id="rId3">
        <w:r>
          <w:rPr>
            <w:rStyle w:val="InternetLink"/>
            <w:rFonts w:eastAsia="Calibri"/>
            <w:sz w:val="28"/>
            <w:szCs w:val="28"/>
          </w:rPr>
          <w:t xml:space="preserve">части 2 статьи </w:t>
        </w:r>
      </w:hyperlink>
      <w:r>
        <w:rPr>
          <w:rFonts w:eastAsia="Calibri"/>
          <w:sz w:val="28"/>
          <w:szCs w:val="28"/>
        </w:rPr>
        <w:t xml:space="preserve">161 Жилищного кодекса Российской Федерации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униципального района от 15.07.2024 № 2328 «Об определении управляющей организации для управления домами, в отношении которых собственниками помещений в многоквартирных домах не выбран способ управления и не определена управляющая организация» (далее постановление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в таблице Приложения № 1 «Перечень многоквартирных домов, определенных для управления ООО «Жилищник» к постановлению строку 2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в Приложении № 2 к постановлению «Перечень обязательных работ и услуг по содержанию и текущему ремонту общего имущества собственников помещений в многоквартирном доме по адресу: г.Боровичи, пл.Володарского, д.17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9194&amp;dst=1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23T09:40:00Z</cp:lastPrinted>
  <dcterms:modified xsi:type="dcterms:W3CDTF">2024-07-23T06:41:00Z</dcterms:modified>
  <cp:revision>2</cp:revision>
  <dc:subject/>
  <dc:title/>
</cp:coreProperties>
</file>