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7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Боровичского муниципального района» (далее муниципальная программа), утвержденную постановлением Администрации муниципального района от 12.11.2021 </w:t>
        <w:br/>
        <w:t>№ 3257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</w:t>
      </w:r>
      <w:r>
        <w:rPr/>
        <w:t>ции (тыс.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559"/>
        <w:gridCol w:w="1701"/>
        <w:gridCol w:w="1604"/>
        <w:gridCol w:w="3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5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5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,56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2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3577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75,19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1,97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31,9742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7,75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6,36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,17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7,2909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7.2024 № 2474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V. Мероприятия муниципальной программы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5034"/>
        <w:gridCol w:w="1417"/>
        <w:gridCol w:w="851"/>
        <w:gridCol w:w="1842"/>
        <w:gridCol w:w="1418"/>
        <w:gridCol w:w="1136"/>
        <w:gridCol w:w="1417"/>
        <w:gridCol w:w="1560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2"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82"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6" w:right="-7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-затель (номер целевого по-казателя из паспорта му-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3" w:right="-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1" w:name="_Hlk153467192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проведения технической инвентаризации, изготовления техничес-ких планов, обследования и оценки рыночной стоимости имущества 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.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9" w:right="-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7" w:right="-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80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мер по взысканию задолжен-ности по арендной плате за муниципаль-н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-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верок использования по назначению и сохранности муниципаль-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.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ниторинг использования муниципаль-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коммунальных услуг по объек-там учета казны, свободных от прав треть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4,60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9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5034"/>
        <w:gridCol w:w="1417"/>
        <w:gridCol w:w="851"/>
        <w:gridCol w:w="1842"/>
        <w:gridCol w:w="1418"/>
        <w:gridCol w:w="1136"/>
        <w:gridCol w:w="1417"/>
        <w:gridCol w:w="1560"/>
      </w:tblGrid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" w:right="-14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ци-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КХ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96,897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6,82677</w:t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" w:right="-146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-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8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" w:right="-14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стройство и восстановление воинс-ких захоро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5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,72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 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,5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8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-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К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250</w:t>
            </w:r>
          </w:p>
        </w:tc>
      </w:tr>
      <w:tr>
        <w:trPr>
          <w:trHeight w:val="2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75,19746</w:t>
            </w:r>
          </w:p>
        </w:tc>
      </w:tr>
      <w:tr>
        <w:trPr>
          <w:trHeight w:val="5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24,8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5034"/>
        <w:gridCol w:w="1417"/>
        <w:gridCol w:w="851"/>
        <w:gridCol w:w="1842"/>
        <w:gridCol w:w="1418"/>
        <w:gridCol w:w="1136"/>
        <w:gridCol w:w="75"/>
        <w:gridCol w:w="1342"/>
        <w:gridCol w:w="1560"/>
      </w:tblGrid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8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и внесение в реестр муниципаль-ного имущества уточненных сведений об объектах муниципального имущества и актуализация данных по объектам, состоящим на учете в реестре муници-пального имущества формирование базы данных арендаторов муниципаль-ного имущества 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-ность на которые не разграничена и находящихся в муниципальной собственности</w:t>
            </w:r>
          </w:p>
        </w:tc>
      </w:tr>
      <w:tr>
        <w:trPr>
          <w:trHeight w:val="1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годовой арендной платы за пользование земель-ными участками 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right="-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1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4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легальных и несанкционированных действий, связан-ных с использованием муниципальных земель/ земельных участков (свалки мусора, карьеры, складирование лесо-материалов и т.п.): приобретение и установка фотоло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отдел 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заказчи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7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03,9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1,35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2" w:right="-7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731,97423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3T14:41:00Z</cp:lastPrinted>
  <dcterms:modified xsi:type="dcterms:W3CDTF">2024-07-23T11:43:00Z</dcterms:modified>
  <cp:revision>2</cp:revision>
  <dc:subject/>
  <dc:title/>
</cp:coreProperties>
</file>