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остав общественной жилищной </w:t>
        <w:br/>
        <w:t>комиссии при Администрации муниципального района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11.03.2019 № 654, исключив из состава комиссии председателя комитета жилищно-коммунального, дорожного хозяйства, строительства, транспорта и охраны окружающей среды Администрации муниципального района Богданова С.В.</w:t>
      </w:r>
    </w:p>
    <w:p>
      <w:pPr>
        <w:pStyle w:val="Style22"/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3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7-24T11:37:00Z</cp:lastPrinted>
  <dcterms:modified xsi:type="dcterms:W3CDTF">2024-07-25T11:13:00Z</dcterms:modified>
  <cp:revision>2</cp:revision>
  <dc:subject/>
  <dc:title/>
</cp:coreProperties>
</file>